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二學期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健康教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傑</w:t>
            </w:r>
          </w:p>
        </w:tc>
      </w:tr>
      <w:tr>
        <w:trPr>
          <w:trHeight w:val="28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站在消費者角度關心不同飲食類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慢性病對身體健康的威脅與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覺察對老化和死亡的看法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遭遇霸凌事件的處理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體認生命之鍊其操作內涵。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 G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購「食」力讚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健康消費實踐家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慢性病情報站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譜生命最終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扭轉危機保安康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網住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馬路如虎口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命之鍊</w:t>
            </w:r>
          </w:p>
        </w:tc>
      </w:tr>
      <w:tr>
        <w:trPr>
          <w:trHeight w:val="23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ower Poin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、數位影像融入教學以達到案例教學化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藉由生活案例、經驗分享與社會時事連結生活課程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教師與學生的言談互動以激發學習動機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的健康實作技能落實學以致用的價值。</w:t>
            </w:r>
          </w:p>
        </w:tc>
      </w:tr>
      <w:tr>
        <w:trPr>
          <w:trHeight w:val="1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評量：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評量：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習作、上課筆記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學習態度和秩序表現</w:t>
            </w:r>
          </w:p>
        </w:tc>
      </w:tr>
      <w:tr>
        <w:trPr>
          <w:trHeight w:val="1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評量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評量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筆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習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學習態度和秩序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)</w:t>
            </w:r>
          </w:p>
        </w:tc>
      </w:tr>
      <w:tr>
        <w:trPr>
          <w:trHeight w:val="1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康教育為生活之課程核心，教學的目的在於使學生陶冶健康的知識、培養學生健康的態度以及具有健全的行為，並徹底落實、實踐於日常生活中內化為自身的一部份，以達到學生身心健康的最終目的。</w:t>
            </w:r>
          </w:p>
        </w:tc>
      </w:tr>
      <w:tr>
        <w:trPr>
          <w:trHeight w:val="29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望家長能協助孩子健康知識的養成與行為、價值觀的建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love13438@mqjh.tw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消費中學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G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購「食」力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消費中學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G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購「食」力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消費中學堂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健康消費實踐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消費中學堂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健康消費實踐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慢病驚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慢性病情報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上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慢病驚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慢性病情報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上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慢病驚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慢性病情報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慢病驚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慢性病情報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慢病驚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譜生命最終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慢病驚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愛譜生命最終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全防護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微軟正黑體" w:hAnsi="微軟正黑體" w:cs="微軟正黑體" w:eastAsia="微軟正黑體"/>
              </w:rPr>
              <w:t>扭轉危機保安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全防護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扭轉危機保安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全防護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網住安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全防護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住安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w w:val="90"/>
              </w:rPr>
            </w:pPr>
            <w:r>
              <w:rPr>
                <w:rFonts w:eastAsia="微軟正黑體" w:cs="標楷體" w:ascii="標楷體" w:hAnsi="標楷體"/>
                <w:w w:val="9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全防護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馬路如虎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全防護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馬路如虎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全防護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命之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-16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全防護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命之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kern w:val="0"/>
              </w:rPr>
            </w:pPr>
            <w:r>
              <w:rPr>
                <w:rFonts w:eastAsia="微軟正黑體" w:cs="標楷體" w:ascii="標楷體" w:hAnsi="標楷體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7T03:48:00Z</dcterms:modified>
  <cp:revision>34</cp:revision>
  <dc:subject/>
  <dc:title>台北市立大直高級中學行政會報報告資料</dc:title>
</cp:coreProperties>
</file>