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八年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28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的優良行為。期末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依情況為班級幹部、小老師，或替班級爭取榮譽的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敘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保持與孩子的溝通，尊重他們的意見，但仍以團體利益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重，希望每個孩子都能以班級為主，改掉會影響他人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不好習慣。</w:t>
            </w:r>
          </w:p>
        </w:tc>
      </w:tr>
      <w:tr>
        <w:trPr>
          <w:trHeight w:val="3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求誠實和負責、對他人有禮貌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遵守校園服儀規定，不穿奇裝異服、染燙頭髮，維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齊清爽的外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注重班級秩序及整潔的維持，創造良好的學習環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因故不能到校請告知導師緣由，並照學校規定填寫假單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違規者需為全班服務，如：放學後的愛班打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平時表現佳以榮譽卡獎勵，依程度給不同數量的“○”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表現不好也會依狀況給不同數量的“</w:t>
            </w:r>
            <w:r>
              <w:rPr>
                <w:rFonts w:eastAsia="標楷體" w:ascii="標楷體" w:hAnsi="標楷體"/>
                <w:sz w:val="38"/>
                <w:szCs w:val="38"/>
              </w:rPr>
              <w:t>×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交通安全、請假規定等由本校學務處生教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x.</w:t>
            </w:r>
            <w:r>
              <w:rPr>
                <w:rFonts w:ascii="標楷體" w:hAnsi="標楷體" w:eastAsia="標楷體"/>
                <w:sz w:val="28"/>
              </w:rPr>
              <w:t>段考、隔宿露營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表藝展演</w:t>
            </w:r>
          </w:p>
        </w:tc>
      </w:tr>
      <w:tr>
        <w:trPr>
          <w:trHeight w:val="24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：伍善儀老師／數學：何靉老師／英文：林柏謙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：賴張効老師／資訊科技：黃淑惠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：湯惠亘老師／地理：許志誠老師／公民：鄭孟琳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與文化：段欣慧老師／表演藝術：張幼玫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：周志名老師／家政：葉如瑩老師／輔導：林孜憶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教：黃傑老師／體育：江國豪老師／音樂：廖經華老師</w:t>
            </w:r>
          </w:p>
        </w:tc>
      </w:tr>
      <w:tr>
        <w:trPr>
          <w:trHeight w:val="31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個別差異，每個孩子將來都有自己的出路，鼓勵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孩子找尋自己的長處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視品性與生活常規。成績只是一時表現，態度才是決定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生的關鍵。只要孩子確實盡力，就會肯定。並期許每個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都擁有負責、認真、禮貌、知行合一等美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訓練孩子獨立自主、承擔責任的處事效率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努力凝聚孩子對班級整體的向心力，培養出團隊精神，</w:t>
            </w:r>
          </w:p>
          <w:p>
            <w:pPr>
              <w:pStyle w:val="Normal"/>
              <w:snapToGrid w:val="false"/>
              <w:ind w:left="558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並爭取團體榮譽。</w:t>
            </w:r>
          </w:p>
        </w:tc>
      </w:tr>
      <w:tr>
        <w:trPr>
          <w:trHeight w:val="37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每天簽聯絡簿，瞭解孩子在校學習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關心孩子的考試及作業進度，督促孩子確實完成作業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及複習課程，過程中培養孩子認真負責的態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每日與孩子聊天，清楚孩子在校情形，提供意見與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解決方法，並給予支持與關懷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請注意孩子的消費習慣，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好不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請節制孩子看電視、使用電腦及用手機的時間，鼓勵他們多學習、多運動、多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當孩子有好表現，別吝惜讚美孩子，維持良好的親子溝通。</w:t>
            </w:r>
          </w:p>
        </w:tc>
      </w:tr>
      <w:tr>
        <w:trPr>
          <w:trHeight w:val="17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都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22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Line</w:t>
            </w:r>
            <w:r>
              <w:rPr>
                <w:rFonts w:ascii="標楷體" w:hAnsi="標楷體" w:eastAsia="標楷體"/>
                <w:sz w:val="28"/>
              </w:rPr>
              <w:t>群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23-02-20T13:53:00Z</dcterms:modified>
  <cp:revision>12</cp:revision>
  <dc:subject/>
  <dc:title>台北市立大直高級中學96學年度第1學期『學校日』活動</dc:title>
</cp:coreProperties>
</file>