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44"/>
        <w:gridCol w:w="1276"/>
        <w:gridCol w:w="1417"/>
        <w:gridCol w:w="1323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del w:id="4" w:author="Eugenia Yen" w:date="2023-08-30T11:44:00Z"/>
              </w:rPr>
            </w:pPr>
            <w:del w:id="0" w:author="Eugenia Yen" w:date="2023-08-30T11:44:00Z">
              <w:r>
                <w:rPr>
                  <w:rFonts w:ascii="標楷體" w:hAnsi="標楷體" w:eastAsia="標楷體"/>
                  <w:sz w:val="28"/>
                  <w:szCs w:val="28"/>
                </w:rPr>
                <w:delText>導師辦公室：</w:delText>
              </w:r>
            </w:del>
            <w:del w:id="1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(02)2533-3935</w:delText>
              </w:r>
            </w:del>
            <w:del w:id="2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 xml:space="preserve"> </w:delText>
              </w:r>
            </w:del>
            <w:del w:id="3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#213</w:delText>
              </w:r>
            </w:del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del w:id="11" w:author="Eugenia Yen" w:date="2023-08-30T11:44:00Z"/>
              </w:rPr>
            </w:pPr>
            <w:del w:id="5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　　　　　　</w:delText>
              </w:r>
            </w:del>
            <w:del w:id="6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(02)</w:delText>
              </w:r>
            </w:del>
            <w:del w:id="7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2</w:delText>
              </w:r>
            </w:del>
            <w:del w:id="8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533-4017</w:delText>
              </w:r>
            </w:del>
            <w:del w:id="9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 xml:space="preserve"> </w:delText>
              </w:r>
            </w:del>
            <w:del w:id="10" w:author="Eugenia Yen" w:date="2023-08-30T11:44:00Z">
              <w:r>
                <w:rPr>
                  <w:rFonts w:eastAsia="標楷體"/>
                  <w:sz w:val="28"/>
                  <w:szCs w:val="28"/>
                </w:rPr>
                <w:delText>#213</w:delText>
              </w:r>
            </w:del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hyperlink r:id="rId2">
              <w:ins w:id="12" w:author="Eugenia Yen" w:date="2023-08-30T11:44:00Z">
                <w:r>
                  <w:rPr>
                    <w:rStyle w:val="InternetLink"/>
                    <w:rFonts w:eastAsia="微軟正黑體" w:cs="微軟正黑體" w:ascii="微軟正黑體" w:hAnsi="微軟正黑體"/>
                  </w:rPr>
                  <w:t>i</w:t>
                </w:r>
              </w:ins>
              <w:ins w:id="13" w:author="Eugenia Yen" w:date="2023-08-30T11:44:00Z">
                <w:r>
                  <w:rPr>
                    <w:rStyle w:val="InternetLink"/>
                    <w:rFonts w:eastAsia="微軟正黑體" w:cs="微軟正黑體" w:ascii="微軟正黑體" w:hAnsi="微軟正黑體"/>
                  </w:rPr>
                  <w:t>ngridt.y.yen@dcsh.tp.edu.tw</w:t>
                </w:r>
              </w:ins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t.y.yen@dcsh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Eugenia Yen</cp:lastModifiedBy>
  <dcterms:modified xsi:type="dcterms:W3CDTF">2023-08-30T03:44:00Z</dcterms:modified>
  <cp:revision>12</cp:revision>
  <dc:subject/>
  <dc:title>台北市立大直高級中學九十八學年度第一學期『學校日』活動</dc:title>
</cp:coreProperties>
</file>