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kern w:val="0"/>
                <w:sz w:val="27"/>
              </w:rPr>
              <w:t>80</w:t>
            </w:r>
            <w:r>
              <w:rPr>
                <w:rFonts w:cs="標楷體" w:ascii="標楷體" w:hAnsi="標楷體"/>
                <w:kern w:val="0"/>
                <w:sz w:val="27"/>
              </w:rPr>
              <w:t>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7"/>
              </w:rPr>
              <w:t>賴張効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章隨堂自編線上講義作業、實驗報告、學習單、練習簿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45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及隨堂口試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 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3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期待影響學生對科學知識求知的積極意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強調觀念清晰與有條理地分析，並透過同組學習以增進同學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引導學生建立珍惜資源做個愛護地球的地球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399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緒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長度與體積的測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質量與密度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水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空氣的組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次期中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波的傳播</w:t>
            </w:r>
            <w:r>
              <w:rPr/>
              <w:br/>
              <w:t>3-2</w:t>
            </w:r>
            <w:r>
              <w:rPr/>
              <w:t>聲波的產生與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聲波的產生與傳播</w:t>
            </w:r>
            <w:r>
              <w:rPr/>
              <w:br/>
              <w:t>3-3</w:t>
            </w:r>
            <w:r>
              <w:rPr/>
              <w:t>聲波的反射與超聲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多變的聲音</w:t>
            </w:r>
            <w:r>
              <w:rPr/>
              <w:br/>
              <w:t>4-1</w:t>
            </w:r>
            <w:r>
              <w:rPr/>
              <w:t>光的傳播與光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光的反射與面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光的折射與透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光學儀器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色光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  <w:r>
              <w:rPr/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溫度與溫度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  <w:r>
              <w:rPr/>
              <w:t>熱量與比熱</w:t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熱對物質的影響</w:t>
            </w:r>
            <w:r>
              <w:rPr/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熱對物質的影響</w:t>
            </w:r>
            <w:r>
              <w:rPr/>
              <w:br/>
              <w:t>5-4</w:t>
            </w:r>
            <w:r>
              <w:rPr/>
              <w:t>熱的傳導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元素的探討</w:t>
            </w:r>
            <w:r>
              <w:rPr/>
              <w:br/>
              <w:t>6-2</w:t>
            </w:r>
            <w:r>
              <w:rPr/>
              <w:t>元素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化合物與原子概念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  <w:r>
              <w:rPr/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冊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質量守恆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6T10:43:00Z</dcterms:modified>
  <cp:revision>3</cp:revision>
  <dc:subject/>
  <dc:title>台北市立大直高級中學行政會報報告資料</dc:title>
</cp:coreProperties>
</file>