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各班主題，分工採買與準備材料，製作啦啦隊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熨斗的加熱與熨燙功能，製作啦啦隊服並予以整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現並敘述飲食生活中可能遭遇的危險情境，關心食品安全議題；並探討食品安全問題的可能原因，蒐集避免食安危機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析日常飲食中的潛在風險，規劃安心飲食行動策略；評估並選擇適當的策略，保護自己或他人的飲食安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以翰林出版社綜合活動課本為主，搭配學校重要活動之自編課程</w:t>
            </w:r>
          </w:p>
        </w:tc>
      </w:tr>
      <w:tr>
        <w:trPr>
          <w:trHeight w:val="1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啦啦隊服分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啦啦隊服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熨燙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準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討論、實作、紀錄等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小組與教室環境收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日常成績評量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0%</w:t>
            </w:r>
            <w:r>
              <w:rPr>
                <w:rFonts w:ascii="微軟正黑體" w:hAnsi="微軟正黑體" w:cs="微軟正黑體" w:eastAsia="微軟正黑體"/>
              </w:rPr>
              <w:t>；定時成績評量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</w:tc>
      </w:tr>
      <w:tr>
        <w:trPr>
          <w:trHeight w:val="18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上課方式說明、上課位置與專科教室規則、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設計圖、執行分工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算布、買布、買燙布貼、影印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標楷體" w:ascii="微軟正黑體" w:hAnsi="微軟正黑體"/>
                <w:color w:val="000000"/>
              </w:rPr>
              <w:t>(SDGs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量身，選購</w:t>
            </w: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ascii="微軟正黑體" w:hAnsi="微軟正黑體" w:cs="微軟正黑體" w:eastAsia="微軟正黑體"/>
              </w:rPr>
              <w:t>恤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</w:rPr>
              <w:t>布料選擇、</w:t>
            </w:r>
            <w:r>
              <w:rPr>
                <w:rFonts w:ascii="微軟正黑體" w:hAnsi="微軟正黑體" w:cs="微軟正黑體" w:eastAsia="微軟正黑體"/>
              </w:rPr>
              <w:t>剪樣板</w:t>
            </w:r>
            <w:r>
              <w:rPr>
                <w:rFonts w:eastAsia="微軟正黑體" w:cs="標楷體" w:ascii="微軟正黑體" w:hAnsi="微軟正黑體"/>
                <w:color w:val="000000"/>
              </w:rPr>
              <w:t>)(SDGs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裁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斗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燙圖樣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燙圖樣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整燙啦啦隊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課程總結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練習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制服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練習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制服下半身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實作測驗一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襯衫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實作測驗二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襯衫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偵查隊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危機食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飲食偵查隊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危機食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偵查隊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食項確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飲食偵查隊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食項確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飲食偵查隊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食在安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吃出新美味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加工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期末評量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課程總結及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上課方式說明及準備事項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3:14:00Z</dcterms:modified>
  <cp:revision>27</cp:revision>
  <dc:subject/>
  <dc:title>台北市立大直高級中學行政會報報告資料</dc:title>
</cp:coreProperties>
</file>