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2"/>
          <w:szCs w:val="32"/>
        </w:rPr>
        <w:t>臺北市立大直高級中學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李淑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準時到班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鐘響入座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課間遵守秩序，認真聽講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確實完成作業，準時繳交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遵守同儕相處分際，彼此尊重互相關懷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認真執行打掃工作，共同維護環境整潔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>學生的服裝儀容、秩序、交通及請假規定，國中由生教組</w:t>
            </w:r>
          </w:p>
          <w:p>
            <w:pPr>
              <w:pStyle w:val="Normal"/>
              <w:spacing w:lineRule="exact" w:line="48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由學務處統一安排或認證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孩子團體合作的觀念，了解分工合作的重要性，凝聚班級的向心力，引導同學熱於參與班際活動，並以班上榮譽為第一重要之任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培養良好的讀書氣氛與閱讀習慣，讓學生能夠有效率地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重學生的個別差異，引導學生發掘自我專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培養主動積極的學習態度，</w:t>
            </w:r>
            <w:r>
              <w:rPr>
                <w:rFonts w:eastAsia="標楷體"/>
                <w:kern w:val="0"/>
                <w:sz w:val="28"/>
                <w:szCs w:val="28"/>
              </w:rPr>
              <w:t>懂得正向、獨立思考，尊重他人並肯定自己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導師保持良好的溝通管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天簽閱聯絡簿，瞭解孩子在校學習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留意孩子的交友情況與放學後的行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勿讓孩子帶非學用品或貴重物品到學校，避免帶過多的零用錢到校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建議不超過</w:t>
            </w:r>
            <w:r>
              <w:rPr>
                <w:rFonts w:eastAsia="標楷體"/>
                <w:sz w:val="28"/>
              </w:rPr>
              <w:t>$30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室電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533-4017 #2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3-09-06T07:42:00Z</dcterms:modified>
  <cp:revision>9</cp:revision>
  <dc:subject/>
  <dc:title>台北市立大直高級中學九十八學年度第一學期『學校日』活動</dc:title>
</cp:coreProperties>
</file>