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金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許麗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楊全琮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廖培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鄭嘉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蔡文琦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許珍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銀詩涵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幼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周志名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如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：曹詠喬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3-09-04T22:57:00Z</dcterms:modified>
  <cp:revision>14</cp:revision>
  <dc:subject/>
  <dc:title>台北市立大直高級中學96學年度第1學期『學校日』活動</dc:title>
</cp:coreProperties>
</file>