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習得體育相關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</w:t>
            </w:r>
            <w:r>
              <w:rPr>
                <w:rFonts w:ascii="標楷體" w:hAnsi="標楷體" w:cs="新細明體;PMingLiU"/>
              </w:rPr>
              <w:t>勇於嘗試、挑戰自我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田徑、排球、桌球、羽球、籃球、足球、體適能、跳繩、拔河、健身操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各單元運動技能學習、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評量、實踐行為評量等</w:t>
            </w:r>
          </w:p>
        </w:tc>
      </w:tr>
      <w:tr>
        <w:trPr>
          <w:trHeight w:val="10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健身</w:t>
            </w:r>
            <w:r>
              <w:rPr>
                <w:rFonts w:ascii="新細明體;PMingLiU" w:hAnsi="新細明體;PMingLiU" w:cs="新細明體;PMingLiU" w:eastAsia="新細明體;PMingLiU"/>
              </w:rPr>
              <w:t>操</w:t>
            </w:r>
            <w:r>
              <w:rPr>
                <w:rFonts w:ascii="標楷體" w:hAnsi="標楷體" w:cs="標楷體"/>
              </w:rPr>
              <w:t>、籃球運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11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Arial"/>
              </w:rPr>
              <w:t>透過團體性體育活動，與同學友善互動，培養良好人際關係，勇於學習各項運動技能，培養良好休閒活動，面對學習挫折、困難能夠勇於面對，採取具體改進方法</w:t>
            </w:r>
          </w:p>
        </w:tc>
      </w:tr>
      <w:tr>
        <w:trPr>
          <w:trHeight w:val="2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有體育課之日期，請叮嚀小孩穿著運動服裝及運動鞋到校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適合激烈運動者，本校護理師已事先通知任課老師，視個案狀況採取適性教學，若有臨時突發情形，請事先知會老師，以身體健康為重，避免二次運動傷害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、陪伴孩子於課餘時間，從事健康休閒運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課程進度、課程單元、術科測驗、班際比賽、線上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操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：傳球、停球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操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跑步基本動作、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操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運球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操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反手推擋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操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00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測驗、大隊接力練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操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運球練習、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操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FF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籃球運球術科測驗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健身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籃球運球術科測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健身操隊形變化討論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排球低手</w:t>
            </w:r>
            <w:r>
              <w:rPr>
                <w:rFonts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/>
                <w:w w:val="80"/>
              </w:rPr>
              <w:t>體適能測驗</w:t>
            </w:r>
            <w:r>
              <w:rPr>
                <w:rFonts w:cs="標楷體" w:ascii="標楷體" w:hAnsi="標楷體"/>
                <w:w w:val="8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健身操隊形變化討論及練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w w:val="80"/>
              </w:rPr>
              <w:t>排球低手</w:t>
            </w:r>
            <w:r>
              <w:rPr>
                <w:rFonts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/>
                <w:w w:val="80"/>
              </w:rPr>
              <w:t>體適能測驗</w:t>
            </w:r>
            <w:r>
              <w:rPr>
                <w:rFonts w:cs="標楷體" w:ascii="標楷體" w:hAnsi="標楷體"/>
                <w:w w:val="8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健身操隊形變化、走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傳接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健身操隊形變化、走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傳接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健身操賽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健身操賽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排網球練習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健身操術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籃球三對三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籃球運球補測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正反手推擋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3:1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4T08:54:00Z</dcterms:modified>
  <cp:revision>4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8bcd81fbb008bb06562f5825b68e9cdc77c536e9fed71195c1dae7330bd7d8</vt:lpwstr>
  </property>
</Properties>
</file>