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自然科 理化課程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3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置、路徑長與位移、速率與速度、加速度運動、自由落體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慣性定律、運動定律、作用力與反作用力定律、圓周運動與萬有引力、力矩與槓桿原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功與功率、動能、位能、能量守恆定律與能源、簡單機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荷與靜電現象、電流、電壓、歐姆定律與電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路徑長與位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置、路徑長與位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速率與速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速率與速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速度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速度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由落體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慣性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用力與反作用力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圓周運動與萬有引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力矩與槓桿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功與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動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位能、能量守恆定律與能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單機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簡單機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荷與靜電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姆定律與電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姆定律與電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7:24:00Z</dcterms:modified>
  <cp:revision>24</cp:revision>
  <dc:subject/>
  <dc:title>台北市立大直高級中學行政會報報告資料</dc:title>
</cp:coreProperties>
</file>