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童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志名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享台灣特有自然景觀與人文環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蒐集、整理並探究社區的自然環境與人文資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推廣社區的特色與價值，並逐步達成環境永續的目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服務的意義，透過觀察、規劃、執行、反思的過程，讓社區服務得以落實，並達到善的循環，讓社會更美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人類與環境之間相互依存的重要性，反思與規畫如何讓我們的生存環境能永續發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作避難所，簡易過濾器及了解野外中可食的植物，以提升生存能力與技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工程繩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避難所設計與搭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簡易過濾器的設計與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野外可食植物認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了解目前地球環境的狀況，討論在生活中可讓環境永續且可執行的方案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單、實作評量、口頭報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評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做中學  學中做  並了解為何而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製作簡易過濾器會使用到家中可過濾之物品 請協助預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程繩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程繩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程繩結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程繩結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一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搭避難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如何尋找水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水變成乾淨可食用的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設計簡易過濾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實作與實測簡易過濾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野外專家影片觀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二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生存食物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人類的生存智慧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野菜篇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印象福爾摩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服務從心出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捍衛戰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災變話題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6T15:37:00Z</dcterms:modified>
  <cp:revision>6</cp:revision>
  <dc:subject/>
  <dc:title>台北市立大直高級中學行政會報報告資料</dc:title>
</cp:coreProperties>
</file>