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國九數據來說話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/907/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形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8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問答。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課堂演練。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。　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9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遞給學生的是獨立思考與邏輯推理的能力，數學老師並不是單純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的教數學，而是要培養出學生帶得走的思考能力。</w:t>
            </w:r>
          </w:p>
        </w:tc>
      </w:tr>
      <w:tr>
        <w:trPr>
          <w:trHeight w:val="1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家長鼓勵孩子多觀察生活中的數學，在日常情境中活用所學知識。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</w:t>
            </w:r>
            <w:r>
              <w:rPr/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連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23-08-29T06:05:00Z</dcterms:modified>
  <cp:revision>3</cp:revision>
  <dc:subject/>
  <dc:title>台北市立大直高級中學行政會報報告資料</dc:title>
</cp:coreProperties>
</file>