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九年級數學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.907.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17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提供能與生活連接且相關的數學知能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培養學生主動求知及欣賞學科之內涵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提升學生學習獨立及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4.</w:t>
            </w:r>
            <w:r>
              <w:rPr/>
              <w:t>啟發學生邏輯思考、推理及擁有創造的能力。</w:t>
            </w:r>
          </w:p>
        </w:tc>
      </w:tr>
      <w:tr>
        <w:trPr>
          <w:trHeight w:val="13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數學課本第六冊</w:t>
            </w:r>
            <w:r>
              <w:rPr/>
              <w:t>(</w:t>
            </w:r>
            <w:r>
              <w:rPr/>
              <w:t>翰林</w:t>
            </w:r>
            <w:r>
              <w:rPr/>
              <w:t>版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/>
              <w:t>3.</w:t>
            </w:r>
            <w:r>
              <w:rPr/>
              <w:t>坊間補充資料。</w:t>
            </w:r>
          </w:p>
        </w:tc>
      </w:tr>
      <w:tr>
        <w:trPr>
          <w:trHeight w:val="20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教學內容預習與複習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自評、習作演練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4.</w:t>
            </w:r>
            <w:r>
              <w:rPr/>
              <w:t>試題訂正。</w:t>
            </w:r>
          </w:p>
        </w:tc>
      </w:tr>
      <w:tr>
        <w:trPr>
          <w:trHeight w:val="1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紙筆測驗。　</w:t>
            </w:r>
            <w:r>
              <w:rPr/>
              <w:t>2.</w:t>
            </w:r>
            <w:r>
              <w:rPr/>
              <w:t>口頭問答。　</w:t>
            </w:r>
            <w:r>
              <w:rPr/>
              <w:t>3.</w:t>
            </w:r>
            <w:r>
              <w:rPr/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/>
              <w:t>4.</w:t>
            </w:r>
            <w:r>
              <w:rPr/>
              <w:t>家庭作業。　</w:t>
            </w:r>
            <w:r>
              <w:rPr/>
              <w:t>5.</w:t>
            </w:r>
            <w:r>
              <w:rPr/>
              <w:t>學習態度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  <w:t>一、平時評量：佔</w:t>
            </w:r>
            <w:r>
              <w:rPr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14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數學並非只有單純的計算，我們重視的是孩子們在培養解題能力時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能夠學習獨立思考的，並延伸出邏輯推演的能力，而此能力是要能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得走的，是要能應用在生活中的。</w:t>
            </w:r>
          </w:p>
        </w:tc>
      </w:tr>
      <w:tr>
        <w:trPr>
          <w:trHeight w:val="19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請家長提醒孩子今日事今日畢</w:t>
            </w:r>
            <w:r>
              <w:rPr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每日的數學作業</w:t>
            </w:r>
            <w:r>
              <w:rPr>
                <w:kern w:val="0"/>
                <w:sz w:val="26"/>
                <w:szCs w:val="26"/>
              </w:rPr>
              <w:t>務必要養成馬上對答案並訂正的習慣，如有任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問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2533-4017#</w:t>
            </w:r>
            <w:r>
              <w:rPr/>
              <w:t>3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分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分位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二次函數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圖形與最大值、最小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圖形與最大值、最小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角柱與圓柱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角錐與圓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D8D8D8" w:val="clear"/>
              </w:rPr>
              <w:t>全中運停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D8D8D8" w:val="clear"/>
              </w:rPr>
              <w:t>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B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-B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-B6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中教育會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離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離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5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7T00:56:00Z</dcterms:modified>
  <cp:revision>2</cp:revision>
  <dc:subject/>
  <dc:title>台北市立大直高級中學行政會報報告資料</dc:title>
</cp:coreProperties>
</file>