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第二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744"/>
        <w:gridCol w:w="1276"/>
        <w:gridCol w:w="1417"/>
        <w:gridCol w:w="1323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    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中</w:t>
            </w:r>
            <w:r>
              <w:rPr>
                <w:rFonts w:eastAsia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eastAsia="標楷體"/>
                <w:sz w:val="28"/>
                <w:szCs w:val="2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嚴紫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擔任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包括學生的服裝儀容、秩序、交通、及請假規定，高中由生輔組，國中由生教組負責本項業務。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參照學生手冊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照校務行事曆說明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培養學生正確的生活態度，例如環境整潔、守時、負責及重視紀律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尊重學生個別差異，鼓勵學生發掘自我並多元發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學生尊重自己也尊重他人的群我關念。以多元活動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發展其同理心並強調包容的重要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鼓勵學生熱心參與班級活動，培養團隊互助合作的精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鼓勵學生主動學習並致力於課業以奠定良好學習基礎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學生關懷社會及服務他人之精神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孩子正常的生活作息並督促其准時到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與孩子溝通，了解其交友狀況及日常活動、課業表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儘量勿讓孩子攜帶貴重物品及過多零用錢來學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多鼓勵子女從事各項校內外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孩子若需要請假，煩請家長於當日早上八點前打電話至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學生請假專線</w:t>
            </w:r>
            <w:r>
              <w:rPr>
                <w:rFonts w:eastAsia="標楷體"/>
                <w:sz w:val="28"/>
                <w:szCs w:val="28"/>
              </w:rPr>
              <w:t>(02-2533-6317)</w:t>
            </w:r>
            <w:r>
              <w:rPr>
                <w:rFonts w:ascii="標楷體" w:hAnsi="標楷體" w:eastAsia="標楷體"/>
                <w:sz w:val="28"/>
                <w:szCs w:val="28"/>
              </w:rPr>
              <w:t>請假之外，並以手機或辦公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室電話告知導師，若導師不方便接聽電話，請務必留言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辦公室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2533-4017 #213</w:t>
            </w:r>
          </w:p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e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-mail: ingridt.y.yen@dcsh.tp.edu.tw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4"/>
        </w:tabs>
        <w:ind w:left="564" w:hanging="564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3:14:00Z</dcterms:created>
  <dc:creator>jclin</dc:creator>
  <dc:description/>
  <cp:keywords/>
  <dc:language>en-US</dc:language>
  <cp:lastModifiedBy>Eugenia Yen</cp:lastModifiedBy>
  <dcterms:modified xsi:type="dcterms:W3CDTF">2024-02-26T03:14:00Z</dcterms:modified>
  <cp:revision>2</cp:revision>
  <dc:subject/>
  <dc:title>台北市立大直高級中學九十八學年度第一學期『學校日』活動</dc:title>
</cp:coreProperties>
</file>