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生活科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李昱青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將生活所學融入改善生活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依每次作品而定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學期二到三樣作品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作品與平時上課表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橋梁分數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學生能學著使用生活中常見的工具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作品未交時，會通知家長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533401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生科教室，講解生科教室使用須知。講解這學期生科配分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講解手機架的製作及讓學生開始規劃手機價的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手機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手機架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打手機架分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講解橋梁的製作及分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打手機架分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橋梁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次打手機架分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橋梁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橋梁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橋梁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橋梁製作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打橋梁分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橋梁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打橋梁分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三個作品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次打橋梁分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三個作品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三個作品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三個作品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三個作品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三個作品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數結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33:00Z</dcterms:created>
  <dc:creator>九十年度電腦設備購置案</dc:creator>
  <dc:description/>
  <cp:keywords/>
  <dc:language>en-US</dc:language>
  <cp:lastModifiedBy>昱青 李</cp:lastModifiedBy>
  <cp:lastPrinted>2015-07-31T08:55:00Z</cp:lastPrinted>
  <dcterms:modified xsi:type="dcterms:W3CDTF">2024-02-28T11:05:00Z</dcterms:modified>
  <cp:revision>7</cp:revision>
  <dc:subject/>
  <dc:title>台北市立大直高級中學行政會報報告資料</dc:title>
</cp:coreProperties>
</file>