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J80</w:t>
            </w: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J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李莙珩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10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四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1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四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4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上課回答、課本攜帶…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態度表現（每次訂正均詳實、常問數學問題、依規定交作業、持續進步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19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考評量</w:t>
            </w:r>
            <w:r>
              <w:rPr>
                <w:rFonts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依學校規定方式進行評量。</w:t>
            </w:r>
          </w:p>
        </w:tc>
      </w:tr>
      <w:tr>
        <w:trPr>
          <w:trHeight w:val="18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現學生特長，多元發展。</w:t>
            </w:r>
          </w:p>
        </w:tc>
      </w:tr>
      <w:tr>
        <w:trPr>
          <w:trHeight w:val="14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鼓勵孩子在課堂多</w:t>
            </w:r>
            <w:r>
              <w:rPr>
                <w:rFonts w:ascii="標楷體" w:hAnsi="標楷體" w:cs="標楷體"/>
                <w:b/>
                <w:bCs/>
              </w:rPr>
              <w:t>舉手發言</w:t>
            </w:r>
            <w:r>
              <w:rPr>
                <w:rFonts w:ascii="標楷體" w:hAnsi="標楷體" w:cs="標楷體"/>
              </w:rPr>
              <w:t>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/>
              </w:rPr>
              <w:t>請督促孩子養成</w:t>
            </w:r>
            <w:r>
              <w:rPr>
                <w:rFonts w:ascii="標楷體" w:hAnsi="標楷體" w:cs="標楷體"/>
                <w:b/>
                <w:bCs/>
              </w:rPr>
              <w:t>準時完成作業</w:t>
            </w:r>
            <w:r>
              <w:rPr>
                <w:rFonts w:ascii="標楷體" w:hAnsi="標楷體" w:cs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孩子的考卷須請您親自簽名了解學習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40" w:hanging="3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多多肯定孩子的優點，避免惡性競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辦公室分機：</w:t>
            </w:r>
            <w:r>
              <w:rPr>
                <w:rFonts w:cs="標楷體" w:ascii="標楷體" w:hAnsi="標楷體"/>
              </w:rPr>
              <w:t>25334017#(222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數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比數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比數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與函數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與函數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與多邊形的內角與外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與多邊形的內角與外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中運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三角形的全等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三角形的全等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中垂線與角平分線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中垂線與角平分線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邊角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平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形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形四邊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殊四邊形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殊四邊形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6T23:50:00Z</dcterms:modified>
  <cp:revision>23</cp:revision>
  <dc:subject/>
  <dc:title>台北市立大直高級中學行政會報報告資料</dc:title>
</cp:coreProperties>
</file>