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12</w:t>
      </w:r>
      <w:r>
        <w:rPr>
          <w:rFonts w:ascii="Times New Roman" w:hAnsi="Times New Roman" w:cs="Times New Roman"/>
          <w:b/>
          <w:sz w:val="36"/>
          <w:szCs w:val="36"/>
        </w:rPr>
        <w:t>學年度第</w:t>
      </w:r>
      <w:r>
        <w:rPr>
          <w:rFonts w:ascii="Times New Roman" w:hAnsi="Times New Roman" w:cs="Times New Roman"/>
          <w:b/>
          <w:sz w:val="36"/>
          <w:szCs w:val="36"/>
        </w:rPr>
        <w:t>二</w:t>
      </w:r>
      <w:r>
        <w:rPr>
          <w:rFonts w:ascii="Times New Roman" w:hAnsi="Times New Roman" w:cs="Times New Roman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國中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音閱繪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5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07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林伯謙</w:t>
            </w:r>
          </w:p>
        </w:tc>
      </w:tr>
      <w:tr>
        <w:trPr>
          <w:trHeight w:val="18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/>
              <w:t>藉由欣賞音樂或藝術作品或閱讀不同類型的文本，提升學生學習英語的興趣，從而提升英語聽說讀寫的能力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藉由分組或個人的活動學習單，培養團隊合作精神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培養藝術美感欣賞與思考討論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 xml:space="preserve">4. </w:t>
            </w:r>
            <w:r>
              <w:rPr/>
              <w:t>藉由上台發表，培養上台發表或演說的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/>
              <w:t>教師自編教材、網路相關學習資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日記學習單、口頭報告、故事撰寫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1. </w:t>
            </w:r>
            <w:r>
              <w:rPr/>
              <w:t>課堂上學習態度和參與情況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作業繳交與上台報告情形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計算方式：</w:t>
            </w:r>
          </w:p>
          <w:p>
            <w:pPr>
              <w:pStyle w:val="Normal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學習單</w:t>
            </w:r>
            <w:r>
              <w:rPr>
                <w:rFonts w:cs="標楷體" w:ascii="標楷體" w:hAnsi="標楷體"/>
                <w:kern w:val="2"/>
              </w:rPr>
              <w:t xml:space="preserve">60% </w:t>
            </w:r>
            <w:r>
              <w:rPr>
                <w:rFonts w:ascii="標楷體" w:hAnsi="標楷體" w:cs="標楷體"/>
                <w:kern w:val="2"/>
              </w:rPr>
              <w:t>課堂表現</w:t>
            </w:r>
            <w:r>
              <w:rPr>
                <w:rFonts w:cs="標楷體" w:ascii="標楷體" w:hAnsi="標楷體"/>
                <w:kern w:val="2"/>
              </w:rPr>
              <w:t>30%</w:t>
            </w:r>
            <w:r>
              <w:rPr>
                <w:rFonts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/>
                <w:kern w:val="2"/>
              </w:rPr>
              <w:t>上課態度</w:t>
            </w:r>
            <w:r>
              <w:rPr>
                <w:rFonts w:cs="標楷體" w:ascii="標楷體" w:hAnsi="標楷體"/>
                <w:kern w:val="2"/>
              </w:rPr>
              <w:t>1</w:t>
            </w:r>
            <w:r>
              <w:rPr>
                <w:rFonts w:cs="標楷體" w:ascii="標楷體" w:hAnsi="標楷體"/>
                <w:kern w:val="2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8"/>
                <w:szCs w:val="28"/>
              </w:rPr>
            </w:r>
          </w:p>
        </w:tc>
      </w:tr>
      <w:tr>
        <w:trPr>
          <w:trHeight w:val="189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/>
              <w:t>藉由欣賞音樂或藝術作品或閱讀不同類型的文本，提升學生學習英語的興趣，從而提升英語聽說讀寫的能力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藉由分組或個人的活動學習單，培養團隊合作精神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培養藝術美感欣賞與思考討論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 xml:space="preserve">4. </w:t>
            </w:r>
            <w:r>
              <w:rPr/>
              <w:t>藉由上台發表，培養上台發表或演說的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請家長提醒孩子確實完成作業及準備考試，以免影響學習進度，或因為學習落後喪失學習的動機與自信，亦請家長多給予孩子鼓勵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(02)2533-4017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</w:rPr>
              <w:t>Chain story Telling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</w:rPr>
              <w:t>Chain story Telling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</w:rPr>
              <w:t xml:space="preserve">Concept </w:t>
            </w:r>
            <w:r>
              <w:rPr>
                <w:rFonts w:eastAsia="微軟正黑體"/>
              </w:rPr>
              <w:t>draw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</w:rPr>
              <w:t>Concept draw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Style w:val="Scp3mnq"/>
                <w:bCs/>
                <w:color w:val="0E1318"/>
              </w:rPr>
              <w:t>Student-led reviews and lesson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bCs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Style w:val="Scp3mnq"/>
                <w:bCs/>
                <w:color w:val="0E1318"/>
              </w:rPr>
              <w:t>Student-led reviews and lesson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Style w:val="Scp3mnq"/>
                <w:bCs/>
                <w:color w:val="0E1318"/>
              </w:rPr>
              <w:t>Student-led reviews and lesson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Scp3mnq"/>
                <w:bCs/>
                <w:color w:val="0E1318"/>
              </w:rPr>
            </w:pPr>
            <w:r>
              <w:rPr>
                <w:rStyle w:val="Scp3mnq"/>
                <w:bCs/>
                <w:color w:val="0E1318"/>
              </w:rPr>
              <w:t>Final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Scp3mnq"/>
                <w:rFonts w:ascii="微軟正黑體" w:hAnsi="微軟正黑體" w:eastAsia="微軟正黑體" w:cs="微軟正黑體"/>
                <w:bCs/>
                <w:color w:val="0E1318"/>
                <w:sz w:val="20"/>
                <w:szCs w:val="20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Style w:val="Scp3mnq"/>
                <w:bCs/>
                <w:color w:val="0E1318"/>
              </w:rPr>
              <w:t>Cu</w:t>
            </w:r>
            <w:r>
              <w:rPr>
                <w:rStyle w:val="Scp3mnq"/>
                <w:bCs/>
                <w:color w:val="0E1318"/>
              </w:rPr>
              <w:t>lture and Festiv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</w:rPr>
              <w:t>Mock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/>
                <w:bCs/>
              </w:rPr>
              <w:t>Gap fill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/>
                <w:bCs/>
              </w:rPr>
              <w:t>R</w:t>
            </w:r>
            <w:r>
              <w:rPr>
                <w:rFonts w:eastAsia="微軟正黑體"/>
                <w:bCs/>
              </w:rPr>
              <w:t>evie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/>
                <w:bCs/>
              </w:rPr>
              <w:t>R</w:t>
            </w:r>
            <w:r>
              <w:rPr>
                <w:rFonts w:eastAsia="微軟正黑體"/>
                <w:bCs/>
              </w:rPr>
              <w:t>evie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/>
                <w:bCs/>
              </w:rPr>
              <w:t>E</w:t>
            </w:r>
            <w:r>
              <w:rPr>
                <w:rFonts w:eastAsia="微軟正黑體"/>
                <w:bCs/>
              </w:rPr>
              <w:t>ntrance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cp3mnq">
    <w:name w:val="scp3mn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伯謙 林</cp:lastModifiedBy>
  <cp:lastPrinted>2015-07-31T08:55:00Z</cp:lastPrinted>
  <dcterms:modified xsi:type="dcterms:W3CDTF">2024-02-19T07:09:00Z</dcterms:modified>
  <cp:revision>22</cp:revision>
  <dc:subject/>
  <dc:title>台北市立大直高級中學行政會報報告資料</dc:title>
</cp:coreProperties>
</file>