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國九數據來說話</w:t>
      </w:r>
      <w:r>
        <w:rPr>
          <w:rFonts w:eastAsia="Times New Roman"/>
        </w:rPr>
        <w:t xml:space="preserve">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欣璇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性質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比、比例式、三角形相似性質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來估算物品大小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數學課本教材、網路教材、自編教材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數學課本教材、網路教材、自編教材</w:t>
            </w:r>
          </w:p>
        </w:tc>
      </w:tr>
      <w:tr>
        <w:trPr>
          <w:trHeight w:val="1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口頭問答。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課堂演練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  <w:r>
              <w:rPr/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學習態度。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期待學生積極關注自己的學習，能對所學習的數學知識有『感覺』並與生活做連結，轉化成實用的知識。</w:t>
            </w:r>
          </w:p>
        </w:tc>
      </w:tr>
      <w:tr>
        <w:trPr>
          <w:trHeight w:val="11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檢查孩子是否按時完成數學作業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陪伴孩子關注自己的學習狀態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鼓勵孩子主動尋求協助及發展解決問題的能力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8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導師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與盒狀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09: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eastAsia="Calibri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輔教師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拉卡初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CH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第二次課發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跳繩比賽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桌球比賽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評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教育會考、擔任會考副主委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Calibri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大掃除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端午節放假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離校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期末大掃除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暑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Calibri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Calibri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Calibri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Calibri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Calibri"/>
          <w:color w:val="000000"/>
          <w:sz w:val="22"/>
          <w:szCs w:val="22"/>
        </w:rPr>
      </w:pPr>
      <w:r>
        <w:rPr>
          <w:rFonts w:eastAsia="微軟正黑體" w:cs="Calibri" w:ascii="微軟正黑體" w:hAnsi="微軟正黑體"/>
          <w:color w:val="000000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46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九十年度電腦設備購置案</dc:creator>
  <dc:description/>
  <cp:keywords/>
  <dc:language>en-US</dc:language>
  <cp:lastModifiedBy>YANG HSIN-HSUAN</cp:lastModifiedBy>
  <cp:lastPrinted>2015-07-31T08:55:00Z</cp:lastPrinted>
  <dcterms:modified xsi:type="dcterms:W3CDTF">2024-02-29T02:06:00Z</dcterms:modified>
  <cp:revision>6</cp:revision>
  <dc:subject/>
  <dc:title>台北市立大直高級中學行政會報報告資料</dc:title>
</cp:coreProperties>
</file>