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立大直高級中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計畫書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課業上培養其主動積極的求知態度，且能廣泛學習並加強蒐集、整理、分析資料的能力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在家複習課業狀況並給予最大的心理支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下學期社團幹部的參與及選類組事宜，能聆聽並溝通，給予最大的支持與引導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於上班時間聯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51:00Z</dcterms:created>
  <dc:creator>電腦中心</dc:creator>
  <dc:description/>
  <cp:keywords/>
  <dc:language>en-US</dc:language>
  <cp:lastModifiedBy>user</cp:lastModifiedBy>
  <dcterms:modified xsi:type="dcterms:W3CDTF">2024-02-25T13:51:00Z</dcterms:modified>
  <cp:revision>2</cp:revision>
  <dc:subject/>
  <dc:title>台北市立大直高級中學九十學年度第一學期『學校日』活動</dc:title>
</cp:coreProperties>
</file>