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透過共讀，了解居家空間規畫與培養良好讀書習慣間的關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培養學生檢視居家空間與周遭環境的能力，並分析居家空間與周遭環境的優缺點，      </w:t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了解環境選擇的考量因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學習閱讀居家空間平面配置圖，了解居家空間為何需要規劃、如何規劃、傢俱的選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擇與擺放、動線對居家生活的影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運用佈置來展現家居的樣態，運用不同風格的居家佈置法，營造家居氣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製作居家模型，呈現居家佈置</w:t>
            </w:r>
          </w:p>
        </w:tc>
      </w:tr>
      <w:tr>
        <w:trPr>
          <w:trHeight w:val="12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共讀文章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翰林版教科書 家政主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編教材：平面圖、居家風格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共讀文章與繪製作者的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&amp;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Pa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dle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品實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繪製</w:t>
            </w:r>
          </w:p>
        </w:tc>
      </w:tr>
      <w:tr>
        <w:trPr>
          <w:trHeight w:val="1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課程參與、討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上課用品備齊、參與態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作品製作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常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0%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定時評量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22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互相尊重、彼此學習；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驗生活、分享經驗；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方位發展；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11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教室規則與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住宅的基本概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住宅改造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ere Children Slee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DG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回家後最先坐的位置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位置配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模型實作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模型實作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佈置風格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上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模型實作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上膠、組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佈置風格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地板設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佈置風格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牆面設計與裝飾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佈置風格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飾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的功能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模型實作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固定與最後整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拍攝小屋影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觀賞小屋影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與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6T04:58:00Z</dcterms:modified>
  <cp:revision>27</cp:revision>
  <dc:subject/>
  <dc:title>台北市立大直高級中學行政會報報告資料</dc:title>
</cp:coreProperties>
</file>