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志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強調品行優先（二）以身作則（三）勇於面對問題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內專線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FFFFFF"/>
                <w:sz w:val="19"/>
                <w:szCs w:val="19"/>
                <w:shd w:fill="333333" w:val="clear"/>
              </w:rPr>
              <w:t xml:space="preserve"> (02)2533-7691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秩序自律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環境整潔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以善意對待同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值日生須清潔板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桶餐收拾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班書處理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3</w:t>
            </w:r>
            <w:r>
              <w:rPr>
                <w:rFonts w:ascii="標楷體" w:hAnsi="標楷體" w:eastAsia="標楷體"/>
                <w:sz w:val="28"/>
              </w:rPr>
              <w:t>校外教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/>
              <w:t xml:space="preserve"> </w:t>
            </w:r>
            <w:r>
              <w:rPr/>
              <w:t>國七拔河</w:t>
            </w:r>
            <w:r>
              <w:rPr>
                <w:rFonts w:eastAsia="Times New Roman"/>
              </w:rPr>
              <w:t xml:space="preserve"> </w:t>
            </w:r>
            <w:r>
              <w:rPr/>
              <w:t>4/10-16</w:t>
            </w:r>
            <w:r>
              <w:rPr/>
              <w:t>、國七跳繩</w:t>
            </w:r>
            <w:r>
              <w:rPr>
                <w:rFonts w:eastAsia="Times New Roman"/>
              </w:rPr>
              <w:t xml:space="preserve"> </w:t>
            </w:r>
            <w:r>
              <w:rPr/>
              <w:t>5/10-16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性帶領學生往正向行為與主動學習，以德為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學生建立良好生活習慣與透過讀書計畫做好時間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調以身作則，協助學生養成生活習慣及提升學生的學習動力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孩子做好學習計畫及時間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讓孩子學習自我負責、嘗試錯誤、經歷失敗與困難，才能有機會成為更好的自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意與學校、導師及各科老師維持良善溝通與信任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0970633030  LINE ID:bloodfas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:bloodfaster@gmail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繫時間：在放學後，在十點之前都較為方便（但八點～九點半之間因本人有家庭與孩子需要照顧較為忙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35:00Z</dcterms:created>
  <dc:creator>jclin</dc:creator>
  <dc:description/>
  <dc:language>en-US</dc:language>
  <cp:lastModifiedBy>許志誠</cp:lastModifiedBy>
  <dcterms:modified xsi:type="dcterms:W3CDTF">2024-02-24T16:11:00Z</dcterms:modified>
  <cp:revision>3</cp:revision>
  <dc:subject/>
  <dc:title>台北市立大直高級中學九十八學年度第一學期『學校日』活動</dc:title>
</cp:coreProperties>
</file>