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7.708.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羽球、足球、跳繩、拔河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桌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型推擋、排球—低手對空傳接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1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5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大繩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型推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手傳接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手傳接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大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全中運停課週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跳繩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桌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L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型推擋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低手對空傳接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投籃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投籃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2T09:21:00Z</dcterms:modified>
  <cp:revision>7</cp:revision>
  <dc:subject/>
  <dc:title>台北市立大直高級中學行政會報報告資料</dc:title>
</cp:coreProperties>
</file>