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羽球、籃球、足球、體適能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10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、桌球發長</w:t>
            </w:r>
            <w:r>
              <w:rPr>
                <w:rFonts w:ascii="標楷體" w:hAnsi="標楷體" w:cs="新細明體;PMingLiU"/>
              </w:rPr>
              <w:t>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17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個人基本功：運球、傳接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恢復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接球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傳接球練習、足壘球分組對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傳接球練習、足球分組對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發長球練習、術科測驗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分組對抗練習、比賽規則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分組對抗練習、比賽規則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分組對抗練習、比賽規則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、跑步基本功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發長球練習、單雙打練習、規則說明及應用、發長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發長球練習、單雙打練習、規則說明及應用、發長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高手傳接球練習及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高手傳接球練習及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單雙打練習、規則說明及應用、分組升降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運球、移位傳接球熱身、帶球上籃基本動作練習、分組對抗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運球、移位傳接球熱身、帶球上籃基本動作練習、分組對抗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傳球接練習、足</w:t>
            </w:r>
            <w:r>
              <w:rPr>
                <w:rFonts w:ascii="標楷體" w:hAnsi="標楷體" w:cs="新細明體;PMingLiU"/>
                <w:sz w:val="20"/>
                <w:szCs w:val="20"/>
              </w:rPr>
              <w:t>壘球分組對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測驗補測、樂樂棒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組對抗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移位傳接球練習、定點投籃練習、三對三分組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測、體育常識、運動規則、時事重點複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移位傳接球練習、定點投籃練習、三對三分組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測、體育常識、運動規則、時事重點複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2T01:43:00Z</dcterms:modified>
  <cp:revision>5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712a7995c5b90a419997ab7c52b55b2e3660b5838b71ec69c1f7eea0dd59df</vt:lpwstr>
  </property>
</Properties>
</file>