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/903/904/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夠使用英文表達自己當時的感受並能夠透過閱讀了解作者的文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培養孩子英語閱讀習慣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夠用簡單的英文表達自己和介紹自己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課本 講義 習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習作與自編講義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小考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作業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參與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0%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14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英文開闊學生的視野和國際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學習第二外國語的興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不是為了成績而是為了累積知識</w:t>
            </w:r>
          </w:p>
        </w:tc>
      </w:tr>
      <w:tr>
        <w:trPr>
          <w:trHeight w:val="18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九最後一個學期，請陪伴孩子堅持到底，完成升學的挑戰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辦公室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-4017 EXT 2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on 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sson1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sson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sson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esson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view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時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動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複習代名詞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不定代名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複習副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複習副詞子句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形容詞子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複習名詞子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旅遊英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旅遊英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異國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異國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0T06:05:00Z</dcterms:modified>
  <cp:revision>2</cp:revision>
  <dc:subject/>
  <dc:title>台北市立大直高級中學行政會報報告資料</dc:title>
</cp:coreProperties>
</file>