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數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吳佩璇</w:t>
            </w:r>
          </w:p>
        </w:tc>
      </w:tr>
      <w:tr>
        <w:trPr>
          <w:trHeight w:val="170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提供能與生活連接且相關的數學知能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學生主動求知及欣賞學科之內涵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提升學生學習獨立及解決問題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啟發學生邏輯思考、推理及擁有創造的能力。</w:t>
            </w:r>
          </w:p>
        </w:tc>
      </w:tr>
      <w:tr>
        <w:trPr>
          <w:trHeight w:val="170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第一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康軒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補充教材。</w:t>
            </w:r>
          </w:p>
        </w:tc>
      </w:tr>
      <w:tr>
        <w:trPr>
          <w:trHeight w:val="170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評、習作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113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113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/>
            </w:pPr>
            <w:r>
              <w:rPr>
                <w:rFonts w:ascii="標楷體" w:hAnsi="標楷體" w:cs="標楷體"/>
                <w:kern w:val="0"/>
              </w:rPr>
              <w:t>一、平時評量：佔</w:t>
            </w:r>
            <w:r>
              <w:rPr>
                <w:rFonts w:cs="標楷體" w:ascii="標楷體" w:hAnsi="標楷體"/>
                <w:kern w:val="0"/>
              </w:rPr>
              <w:t>60%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二、定期評量：佔</w:t>
            </w:r>
            <w:r>
              <w:rPr>
                <w:rFonts w:cs="標楷體" w:ascii="標楷體" w:hAnsi="標楷體"/>
                <w:kern w:val="0"/>
              </w:rPr>
              <w:t>40%</w:t>
            </w:r>
          </w:p>
        </w:tc>
      </w:tr>
      <w:tr>
        <w:trPr>
          <w:trHeight w:val="170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  <w:kern w:val="0"/>
              </w:rPr>
              <w:t>數學並非只有單純的計算，我們重視的是孩子們在培養解題能力時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能夠學習獨立思考的，並延伸出邏輯推演的能力，而此能力是要能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得走的，是要能應用在生活中的。</w:t>
            </w:r>
          </w:p>
        </w:tc>
      </w:tr>
      <w:tr>
        <w:trPr>
          <w:trHeight w:val="198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請家長提醒孩子今日事今日畢</w:t>
            </w:r>
            <w:r>
              <w:rPr>
                <w:kern w:val="0"/>
                <w:sz w:val="26"/>
                <w:szCs w:val="26"/>
              </w:rPr>
              <w:t>，切勿堆積作業</w:t>
            </w:r>
            <w:r>
              <w:rPr/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每日的數學作業</w:t>
            </w:r>
            <w:r>
              <w:rPr>
                <w:kern w:val="0"/>
                <w:sz w:val="26"/>
                <w:szCs w:val="26"/>
              </w:rPr>
              <w:t>務必要養成馬上對答案並訂正的習慣，如有任何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kern w:val="0"/>
                <w:sz w:val="26"/>
                <w:szCs w:val="26"/>
              </w:rPr>
              <w:t>問題也一定要在隔日課堂上發問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 xml:space="preserve">3. </w:t>
            </w:r>
            <w:r>
              <w:rPr/>
              <w:t>提醒孩子要有良好的生活作息</w:t>
            </w:r>
            <w:r>
              <w:rPr>
                <w:kern w:val="0"/>
                <w:sz w:val="26"/>
                <w:szCs w:val="26"/>
              </w:rPr>
              <w:t>，熬夜是對考生最不好的習慣</w:t>
            </w:r>
            <w:r>
              <w:rPr/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2533-4017#</w:t>
            </w:r>
            <w:r>
              <w:rPr/>
              <w:t>33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負數與數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負數與數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整數的加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整數的加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整數的乘除與四則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整數的乘除與四則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指數記法與科學記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整數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整數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因數與倍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最大公印數與最小公倍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最大公印數與最小公倍數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數的四則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數的四則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-4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指數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 xml:space="preserve">Ch2 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分數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 xml:space="preserve">Ch2 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分數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代數式的化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元一次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元一次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應用問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Ch3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元一次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Ch3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元一次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1~ch3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2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9-13T01:28:00Z</dcterms:modified>
  <cp:revision>3</cp:revision>
  <dc:subject/>
  <dc:title>台北市立大直高級中學行政會報報告資料</dc:title>
</cp:coreProperties>
</file>