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彈性課程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阿河你好嗎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信吉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、認識生活的四週環境與地理位置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、透過觀察進而了解基礎科學理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、利用實作，收集實驗數據與結果，搜尋資料分析成因。</w:t>
            </w:r>
          </w:p>
        </w:tc>
      </w:tr>
      <w:tr>
        <w:trPr>
          <w:trHeight w:val="140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學遊戲實驗室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基礎的科學理論與實驗。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、實驗報告與成果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單、上課表現與實際操作、成果展現與報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實際操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成果報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</w:tc>
      </w:tr>
      <w:tr>
        <w:trPr>
          <w:trHeight w:val="25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生活觀察：從觀察日常周遭中的現象與科學的關聯性，增加學習的興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做中學：鼓勵學生參與討論及動手操作，體會課程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討論與發表：透過同學間的討論與意見交流，讓學生能提出自已的觀點並接納不同的看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活動均會在學校完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4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與基隆河的區域位置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水系分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隆河的上下游與地理分區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隆河尋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學習單，成果展示與報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河水中的微生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河川四週的植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流的成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污水與河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質分析與水源汙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水質淨化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簡易淨水器發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自製簡易淨水器的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質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質分析與水源汙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自製簡易淨水器的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製濾水器成品與結果展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製濾水器成品與結果展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17:00Z</dcterms:created>
  <dc:creator>九十年度電腦設備購置案</dc:creator>
  <dc:description/>
  <cp:keywords/>
  <dc:language>en-US</dc:language>
  <cp:lastModifiedBy> </cp:lastModifiedBy>
  <cp:lastPrinted>2015-07-31T08:55:00Z</cp:lastPrinted>
  <dcterms:modified xsi:type="dcterms:W3CDTF">2024-09-05T02:36:00Z</dcterms:modified>
  <cp:revision>6</cp:revision>
  <dc:subject/>
  <dc:title>台北市立大直高級中學行政會報報告資料</dc:title>
</cp:coreProperties>
</file>