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孟琳</w:t>
            </w:r>
          </w:p>
        </w:tc>
      </w:tr>
      <w:tr>
        <w:trPr>
          <w:trHeight w:val="22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解國家的組程，並培養民主知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認識權力跟權利的區別，和體會權力分立對民主國家的重要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知道民主國家建立政府的原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感受公共意見對民主政治的重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了解投票為何是政治參與的重要方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認識公平投票的基本原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康軒版公民與社會 第三冊教科書、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康軒版習作、自編講義</w:t>
            </w:r>
          </w:p>
        </w:tc>
      </w:tr>
      <w:tr>
        <w:trPr>
          <w:trHeight w:val="16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紙筆測驗、習作及學習單、課堂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</w:rPr>
              <w:t>平時成績</w:t>
            </w:r>
            <w:r>
              <w:rPr>
                <w:rFonts w:cs="標楷體" w:ascii="標楷體" w:hAnsi="標楷體"/>
                <w:color w:val="000000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三次定期評量</w:t>
            </w:r>
            <w:r>
              <w:rPr>
                <w:rFonts w:cs="標楷體" w:ascii="標楷體" w:hAnsi="標楷體"/>
                <w:color w:val="000000"/>
                <w:kern w:val="0"/>
              </w:rPr>
              <w:t>40%</w:t>
            </w:r>
          </w:p>
        </w:tc>
      </w:tr>
      <w:tr>
        <w:trPr>
          <w:trHeight w:val="25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養大學生的學習胃口：老師以現在的知識教學生面對未來，在知識快速過期的當下，設計課程不能只讓學生吃飽，也要思考如何讓學生更餓，且擁有覓食的能力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kern w:val="0"/>
              </w:rPr>
              <w:t>2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  <w:kern w:val="0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</w:rPr>
              <w:t>雨露均霑：看到每一位學生的處境，盡力給予實質平等的對待。幫助每一位學生在課堂中都能有進一步的學習。</w:t>
            </w:r>
          </w:p>
        </w:tc>
      </w:tr>
      <w:tr>
        <w:trPr>
          <w:trHeight w:val="12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留意孩子是否如期完成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複習當周授課內容，並鼓勵孩子多關心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電話：</w:t>
            </w:r>
            <w:r>
              <w:rPr>
                <w:rFonts w:cs="標楷體" w:ascii="標楷體" w:hAnsi="標楷體"/>
              </w:rPr>
              <w:t xml:space="preserve">(02)2533-4017 </w:t>
            </w:r>
            <w:r>
              <w:rPr>
                <w:rFonts w:ascii="標楷體" w:hAnsi="標楷體" w:cs="標楷體"/>
                <w:color w:val="000000"/>
              </w:rPr>
              <w:t>轉分機</w:t>
            </w:r>
            <w:r>
              <w:rPr>
                <w:rFonts w:cs="標楷體" w:ascii="標楷體" w:hAnsi="標楷體"/>
                <w:color w:val="000000"/>
              </w:rPr>
              <w:t>35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j</w:t>
              </w:r>
              <w:r>
                <w:rPr>
                  <w:rStyle w:val="InternetLink"/>
                  <w:rFonts w:cs="標楷體" w:ascii="標楷體" w:hAnsi="標楷體"/>
                </w:rPr>
                <w:t>692</w:t>
              </w:r>
              <w:r>
                <w:rPr>
                  <w:rStyle w:val="InternetLink"/>
                  <w:rFonts w:cs="標楷體" w:ascii="標楷體" w:hAnsi="標楷體"/>
                </w:rPr>
                <w:t>@dcsh.tp.edu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國家與民主政治</w:t>
            </w:r>
          </w:p>
          <w:p>
            <w:pPr>
              <w:pStyle w:val="Normal"/>
              <w:tabs>
                <w:tab w:val="clear" w:pos="480"/>
                <w:tab w:val="left" w:pos="115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國家是如何形成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國家與民主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國家是如何形成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國家與政府的關係為何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國家與民主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-</w:t>
            </w: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民主政治具備哪些特色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測驗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 xml:space="preserve">課 政府與權力分立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人治與法治的差異為何？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-2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權力與權利有何差別與關聯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政府與權力分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為何民主國家的政府需要分權制衡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　我國的中央政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我國的中央政府如何組成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我國的中央政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我國的中央政府如何組成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我國的中央政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我國的中央政府如何組成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</w:rPr>
              <w:t>我國中央政府各權力間是如何互動的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我國的地方政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4-1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為何要有地方政府與地方自治？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-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我國的地方政府如何組成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我國的地方政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-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我國的地方政府如何組成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民主國家中的公共意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5-1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公共意見是如何形成的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公共意見有什麼特性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民主國家中的公共意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-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利益團體與政黨如何反映公共意見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第６課 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民主社會的政治參與及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-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為什麼政治參與很重要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eastAsia="微軟正黑體" w:cs="微軟正黑體" w:ascii="微軟正黑體" w:hAnsi="微軟正黑體"/>
                <w:bCs/>
              </w:rPr>
              <w:t>-2</w:t>
            </w:r>
            <w:r>
              <w:rPr>
                <w:rFonts w:ascii="微軟正黑體" w:hAnsi="微軟正黑體" w:cs="微軟正黑體" w:eastAsia="微軟正黑體"/>
                <w:bCs/>
              </w:rPr>
              <w:t>為何常用投票作為重要的參與形式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第６課 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民主社會的政治參與及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eastAsia="微軟正黑體" w:cs="微軟正黑體" w:ascii="微軟正黑體" w:hAnsi="微軟正黑體"/>
                <w:bCs/>
              </w:rPr>
              <w:t>-2</w:t>
            </w:r>
            <w:r>
              <w:rPr>
                <w:rFonts w:ascii="微軟正黑體" w:hAnsi="微軟正黑體" w:cs="微軟正黑體" w:eastAsia="微軟正黑體"/>
                <w:bCs/>
              </w:rPr>
              <w:t>為何常用投票作為重要的參與形式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課  部落與公民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我國投票過程中如何落實公平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692@dcsh.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鄭 ㄇㄌ</cp:lastModifiedBy>
  <cp:lastPrinted>2015-07-31T08:55:00Z</cp:lastPrinted>
  <dcterms:modified xsi:type="dcterms:W3CDTF">2024-09-04T08:29:00Z</dcterms:modified>
  <cp:revision>20</cp:revision>
  <dc:subject/>
  <dc:title>台北市立大直高級中學行政會報報告資料</dc:title>
</cp:coreProperties>
</file>