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英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6/707/708/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希望孩子可以在生活中開口說英文並且喜歡學習這個語言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課本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習作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自編講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習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編講義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隨堂測驗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堂發表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筆記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學習態度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0%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考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0%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只要肯努力就有收穫</w:t>
            </w:r>
          </w:p>
        </w:tc>
      </w:tr>
      <w:tr>
        <w:trPr>
          <w:trHeight w:val="15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)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家長陪伴孩子建立每天讀書習慣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2)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請家長陪伴孩子擬定每天的讀書計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3)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上國中壓力大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請陪著孩子找到進步的方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5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08"/>
        <w:gridCol w:w="1472"/>
        <w:gridCol w:w="425"/>
        <w:gridCol w:w="495"/>
        <w:gridCol w:w="508"/>
        <w:gridCol w:w="142"/>
        <w:gridCol w:w="1273"/>
        <w:gridCol w:w="1259"/>
      </w:tblGrid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7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2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02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0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0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arter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08:0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09:0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: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tarter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全校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Lesson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HPV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sson 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;微軟正黑體" w:hAnsi="標楷體;微軟正黑體" w:cs="標楷體;微軟正黑體"/>
                <w:strike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sson 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eview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第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/8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/8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下午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-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/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畢業生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esson3+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esson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esson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eview 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第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esson5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 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第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選課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esson6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高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sson6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身障生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IEP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vieiw 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view 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微軟正黑體" w:hAnsi="標楷體;微軟正黑體" w:eastAsia="標楷體;微軟正黑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微軟正黑體" w:hAnsi="標楷體;微軟正黑體" w:eastAsia="標楷體;微軟正黑體" w:cs="標楷體;微軟正黑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微軟正黑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;微軟正黑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;微軟正黑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2T07:13:00Z</dcterms:modified>
  <cp:revision>2</cp:revision>
  <dc:subject/>
  <dc:title>台北市立大直高級中學行政會報報告資料</dc:title>
</cp:coreProperties>
</file>