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1-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老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嘉蓁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世界歷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對於世界歷史的發展能具備基礎的知識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備台灣史及中國史的歷史知識後，期待學生能繼續立足台灣，放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眼世界，以多元、開放、包容的態度，來學習世界重要歷史事件及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化的演變與影響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能省思台灣在世界歷史發展中的地位與重要性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世紀的民族主義浪潮、德國與義大利的統一運動、拉丁美洲及巴爾幹半島的獨立建國運動、第一次世界大戰、戰間期、第二次世界大戰、戰後聯合國的成立、冷戰、國際危機、共產世界的建立與崩潰、全球化等影響當代世界的重要歷史事件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一章節授課完畢，將配合課程內容安排隨堂作業、課堂小考以加深學習效果，並輔以習作、作業簿、學習單等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、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  <w:p>
            <w:pPr>
              <w:pStyle w:val="Normal"/>
              <w:spacing w:before="0" w:after="0"/>
              <w:ind w:firstLine="52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每學期三次段考，段考分數佔總分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；平時成績佔總分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平時成績計算方式：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課堂學習態度、參與情況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3%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作業繳交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3%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上課筆記、習作、學習單等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紙筆測驗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3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陪同孩子一起成長，做孩子生命中的貴人，做到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鼓勵，少責備。多關懷，少說教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尊重，少強迫。多期許，少比較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建議，少命令。多傾聽，少嘮叨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信守，少敷衍。多管教，少溺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擬請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提醒孩子課前務必攜帶課本、習作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督促孩子按時繳交作業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前用心預習、課中專心學習、課後認真複習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養成孩子今日事、今日畢的良好習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有任何課業及學習上的問題，歡迎聯絡任課教師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導師辦公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課 十九世紀的政治局勢與文化發展</w:t>
            </w:r>
            <w:r>
              <w:rPr>
                <w:rFonts w:eastAsia="標楷體" w:cs="標楷體" w:ascii="標楷體" w:hAnsi="標楷體"/>
                <w:sz w:val="22"/>
              </w:rPr>
              <w:t>1-1~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課 十九世紀的政治局勢與文化發展</w:t>
            </w:r>
            <w:r>
              <w:rPr>
                <w:rFonts w:eastAsia="標楷體" w:cs="標楷體" w:ascii="標楷體" w:hAnsi="標楷體"/>
                <w:sz w:val="22"/>
              </w:rPr>
              <w:t>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課 十九世紀的政治局勢與文化發展</w:t>
            </w:r>
            <w:r>
              <w:rPr>
                <w:rFonts w:eastAsia="標楷體" w:cs="標楷體" w:ascii="標楷體" w:hAnsi="標楷體"/>
                <w:sz w:val="22"/>
              </w:rPr>
              <w:t>1-4~1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十九世紀的政治局勢與文化發展</w:t>
            </w:r>
            <w:r>
              <w:rPr>
                <w:rFonts w:eastAsia="標楷體"/>
                <w:sz w:val="22"/>
              </w:rPr>
              <w:t>1-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從新帝國主義到第一次世界大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2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從新帝國主義到第一次世界大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~2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從新帝國主義到第一次世界大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戰間期與第二次世界大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戰間期與第二次世界大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2~3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期中考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戰間期與第二次世界大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戰間期與第二次世界大戰</w:t>
            </w:r>
            <w:r>
              <w:rPr>
                <w:rFonts w:eastAsia="標楷體"/>
                <w:sz w:val="22"/>
                <w:szCs w:val="22"/>
              </w:rPr>
              <w:t>3-5~3-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戰後世界的演變與當代世界文化</w:t>
            </w:r>
            <w:r>
              <w:rPr>
                <w:rFonts w:eastAsia="標楷體"/>
                <w:sz w:val="22"/>
                <w:szCs w:val="22"/>
              </w:rPr>
              <w:t>4-1~4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戰後世界的演變與當代世界文化</w:t>
            </w:r>
            <w:r>
              <w:rPr>
                <w:rFonts w:eastAsia="標楷體"/>
                <w:sz w:val="22"/>
                <w:szCs w:val="22"/>
              </w:rPr>
              <w:t>4-4~4-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次複習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中範圍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中範圍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7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2-25T09:47:00Z</dcterms:modified>
  <cp:revision>19</cp:revision>
  <dc:subject/>
  <dc:title>臺北市立大直高級中學100學年度        科本位課程計畫</dc:title>
</cp:coreProperties>
</file>