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2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4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H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歷史知識，提升學生歷史思維能力。幫助學生了解世界文化根源。養成包容並欣賞多元文化。提升對歷史興趣及人文素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高中歷史第三冊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二下學期授課內容以西洋史為主，從西洋中古史進行到現代，可以了解西洋世界文明的發展與現代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明。希望高二同學能多思考，多討論，表達意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高二同學能多思考，多討論，表達意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人之智慧，值得學習；歷史的教訓，足以借鏡。家長不妨與同學一同分享與培養對歷史的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1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1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5T12:13:00Z</dcterms:modified>
  <cp:revision>6</cp:revision>
  <dc:subject/>
  <dc:title>台北市立大直高級中學行政會報報告資料</dc:title>
</cp:coreProperties>
</file>