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健康與護理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昭伶</w:t>
            </w:r>
          </w:p>
        </w:tc>
      </w:tr>
      <w:tr>
        <w:trPr>
          <w:trHeight w:val="35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培養願意主動救人的心態與學習急救的原則與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學會事故傷害處理原則與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學會心肺復甦術與異物梗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養成健康的性觀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、培養尊重不同性取向的態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、具備健康兩性交往所需的生活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、具備促進性健康所需的知識、態度和行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、提升消費者自我覺察與資訊辨識的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、應用正確的健康消費概念於日常生活中</w:t>
            </w:r>
          </w:p>
        </w:tc>
      </w:tr>
      <w:tr>
        <w:trPr>
          <w:trHeight w:val="112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安全生活達人篇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安全達人入門守則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急救現場，不能沒有你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事故傷害處理原則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安全達人闖關學習之旅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急症處理一把罩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正確運用緊急醫療網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安全達人之心肺復甦術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熟練心肺復甦術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呼吸道異物梗塞哈姆立克一路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親密交往達人篇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輕鬆學習做個「知性達人」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全人發展的性，讓愛更完整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鳥魯木齊說性事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健康兩性交往體驗營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戀愛首部曲—跨越鴻溝，輕鬆揭開戀愛序曲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戀愛二部曲—性愛底限，該不該達陣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完美句點，謝謝你曾經陪伴我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/>
                <w:sz w:val="28"/>
                <w:szCs w:val="28"/>
              </w:rPr>
              <w:t>請尊重、包容和接納我的愛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健康的愛、安全的性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當真愛來臨，幸福來敲門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關懷愛滋，從你我做起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勇敢向性騷擾說「不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健康消費達人篇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聰明健康消費我最行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聰明消費「停」、「看」、「聽」、「問」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做個聰明積極消費達人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一輩子的健康照護夥伴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全民健保，有你真好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醫療資訊透明化，聰明選擇健康醫療服務</w:t>
            </w:r>
          </w:p>
        </w:tc>
      </w:tr>
      <w:tr>
        <w:trPr>
          <w:trHeight w:val="18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配合課本內容設計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影片賞析心得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心肺復甦術的技術操作及筆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平時報告佔</w:t>
            </w:r>
            <w:r>
              <w:rPr>
                <w:rFonts w:cs="標楷體" w:ascii="標楷體" w:hAnsi="標楷體"/>
                <w:sz w:val="28"/>
                <w:szCs w:val="28"/>
              </w:rPr>
              <w:t>35%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平時作業佔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學習態度佔</w:t>
            </w:r>
            <w:r>
              <w:rPr>
                <w:rFonts w:cs="標楷體" w:ascii="標楷體" w:hAnsi="標楷體"/>
                <w:sz w:val="28"/>
                <w:szCs w:val="28"/>
              </w:rPr>
              <w:t>15%</w:t>
            </w:r>
          </w:p>
        </w:tc>
      </w:tr>
      <w:tr>
        <w:trPr>
          <w:trHeight w:val="9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期末考成績及技術考試：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</w:p>
        </w:tc>
      </w:tr>
      <w:tr>
        <w:trPr>
          <w:trHeight w:val="14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配合時事主題和生活化的實例營造學習情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鼓勵學生思考、討論和表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希望學生能夠擬定自我健康生活策略，並實踐，達到健康促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請家長能夠共同關心孩子的日常生活，以達到健康促進的目的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學校電話：</w:t>
            </w:r>
            <w:r>
              <w:rPr>
                <w:rFonts w:eastAsia="華康中黑體;Arial Unicode MS" w:cs="Arial Black" w:ascii="Arial Black" w:hAnsi="Arial Black"/>
              </w:rPr>
              <w:t>25334017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急救現場，不能沒有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事故傷害處理原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急症處理一把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急症處理一把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熟練心肺復甦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2"/>
              </w:rPr>
              <w:t>熟練心肺復甦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熟練心肺復甦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呼吸道異物梗塞哈姆立克一路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全人發展的性，讓愛更完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</w:rPr>
              <w:t>鳥魯木齊說性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戀愛首部曲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跨越鴻溝，輕鬆揭開戀愛序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戀愛二部曲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性愛底限，該不該達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完美句點，謝謝你曾經陪伴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請尊重、包容和接納我的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當真愛來臨，幸福來敲門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關懷愛滋，從你我做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勇敢向性騷擾說「不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  <w:r>
              <w:rPr>
                <w:rFonts w:cs="標楷體" w:ascii="標楷體" w:hAnsi="標楷體"/>
                <w:sz w:val="28"/>
              </w:rPr>
              <w:t>`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sz w:val="22"/>
              </w:rPr>
              <w:t>聰明健康消費我最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一輩子的健康照護夥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3-03T07:34:00Z</dcterms:modified>
  <cp:revision>183</cp:revision>
  <dc:subject/>
  <dc:title>台北市立大直高級中學行政會報報告資料</dc:title>
</cp:coreProperties>
</file>