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地理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3,204,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竣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能理解世界各區域發展的主要地理議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龍騰版第四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手冊，並保留作業彈性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自然組：筆試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5%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作業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5%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師生關係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社會組：筆試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2%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作業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3%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師生關係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5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期中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0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期末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平時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從文化研究觀點反省地理學的知識建構，並深入台灣當代社會以重新架構課程內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請支持上課禁用手機政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請支持凡考試作弊宜照校規處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23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eacherluzhou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非洲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非洲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非洲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南美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5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南美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段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灣位置與環境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灣的環境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灣的農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/>
                <w:w w:val="80"/>
                <w:sz w:val="32"/>
                <w:szCs w:val="32"/>
              </w:rPr>
              <w:t>台灣的農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台灣的工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w w:val="90"/>
                <w:sz w:val="32"/>
                <w:szCs w:val="32"/>
              </w:rPr>
              <w:t>台灣的工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w w:val="90"/>
                <w:sz w:val="32"/>
                <w:szCs w:val="32"/>
              </w:rPr>
              <w:t>台灣的區域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段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中國的區域劃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國人口與都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中國農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國工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國的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26T06:50:00Z</dcterms:modified>
  <cp:revision>187</cp:revision>
  <dc:subject/>
  <dc:title>台北市立大直高級中學行政會報報告資料</dc:title>
</cp:coreProperties>
</file>