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數學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曹祐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加強運算能力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培養邏輯概念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將數學應用到生活當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版課本、習作及新突破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、新突破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5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8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上課表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/>
                <w:sz w:val="28"/>
                <w:szCs w:val="28"/>
              </w:rPr>
              <w:t>、期中考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陪伴學生學習成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clse0490@</w:t>
              </w:r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yahoo.com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2533-4017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、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機率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條件機率與貝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e0490@yahoo.com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4T07:34:00Z</dcterms:modified>
  <cp:revision>184</cp:revision>
  <dc:subject/>
  <dc:title>台北市立大直高級中學行政會報報告資料</dc:title>
</cp:coreProperties>
</file>