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-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治美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一生命真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教學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自編學習單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播版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Kis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人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領航儀表板，生涯檔案，教師自編學習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成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學習表現，參與活動的意願及常規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表現和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力求生動活潑、適性多元，藉由課堂活動後的小組討論激發學生的思考能力、想像力、創造力和反省力，並從團隊的合作中學習，體驗並建構正向及健康快樂的人生觀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用時間多關心子女在學校的生活、課業、人際關係，若發現有任何的問題，請儘早與導師、輔導教師共商對策，解決子女的疑惑陪伴子女走過困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懷子女的情緒、與子女討論將來，做生涯規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考將至請家長多關心子女升學資訊</w:t>
            </w:r>
            <w:r>
              <w:rPr>
                <w:rFonts w:ascii="華康竹風體 Std W4" w:hAnsi="華康竹風體 Std W4" w:cs="華康竹風體 Std W4" w:eastAsia="華康竹風體 Std W4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多給予精神上的支持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活動課程教師</w:t>
            </w:r>
            <w:r>
              <w:rPr>
                <w:rFonts w:ascii="Yu Gothic" w:hAnsi="Yu Gothic" w:cs="Yu Gothic" w:eastAsia="Yu Gothic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輔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郁倫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儀表板填寫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網完國九生涯統整面面觀及生涯發展規劃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檔案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及回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完成三年生涯檔案分享及回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適性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壓力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年國教宣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國九階段面臨的壓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找到紓壓的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與家庭</w:t>
            </w:r>
            <w:r>
              <w:rPr>
                <w:rFonts w:cs="標楷體" w:ascii="標楷體" w:hAnsi="標楷體"/>
                <w:sz w:val="20"/>
                <w:szCs w:val="20"/>
              </w:rPr>
              <w:t>-KISS</w:t>
            </w:r>
            <w:r>
              <w:rPr>
                <w:rFonts w:ascii="標楷體" w:hAnsi="標楷體" w:cs="標楷體"/>
                <w:sz w:val="20"/>
                <w:szCs w:val="20"/>
              </w:rPr>
              <w:t>情人影片觀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年國教宣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家庭生活中溝通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-2-4</w:t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與家庭</w:t>
            </w:r>
            <w:r>
              <w:rPr>
                <w:rFonts w:cs="標楷體" w:ascii="標楷體" w:hAnsi="標楷體"/>
                <w:sz w:val="20"/>
                <w:szCs w:val="20"/>
              </w:rPr>
              <w:t>-KISS</w:t>
            </w:r>
            <w:r>
              <w:rPr>
                <w:rFonts w:ascii="標楷體" w:hAnsi="標楷體" w:cs="標楷體"/>
                <w:sz w:val="20"/>
                <w:szCs w:val="20"/>
              </w:rPr>
              <w:t>情人影片觀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年國教宣導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家庭生活中溝通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與家庭</w:t>
            </w:r>
            <w:r>
              <w:rPr>
                <w:rFonts w:cs="標楷體" w:ascii="標楷體" w:hAnsi="標楷體"/>
                <w:sz w:val="20"/>
                <w:szCs w:val="20"/>
              </w:rPr>
              <w:t>-KISS</w:t>
            </w:r>
            <w:r>
              <w:rPr>
                <w:rFonts w:ascii="標楷體" w:hAnsi="標楷體" w:cs="標楷體"/>
                <w:sz w:val="20"/>
                <w:szCs w:val="20"/>
              </w:rPr>
              <w:t>情人影片觀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年國教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家庭生活中溝通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價值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生涯抉擇影響的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抉擇平衡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生涯抉擇影響的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志願選填模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網填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使用網路系統填寫志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升學資料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升學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升學博覽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升學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之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了解生命的樣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接納自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尊重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2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教育會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生命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生命的榜樣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了解生命的樣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接納自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尊重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2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跨越生命的絆腳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了解生命的樣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接納自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尊重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2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婚姻與家庭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家暴防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了解家庭暴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2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珍重祝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回顧國中三年的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諮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了解升學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諮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了解升學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諮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了解升學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諮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了解升學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竹風體 Std W4">
    <w:charset w:val="88"/>
    <w:family w:val="roman"/>
    <w:pitch w:val="variable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8:00Z</dcterms:created>
  <dc:creator>user</dc:creator>
  <dc:description/>
  <cp:keywords/>
  <dc:language>en-US</dc:language>
  <cp:lastModifiedBy>孫治美</cp:lastModifiedBy>
  <cp:lastPrinted>2014-01-14T10:54:00Z</cp:lastPrinted>
  <dcterms:modified xsi:type="dcterms:W3CDTF">2016-03-04T05:41:00Z</dcterms:modified>
  <cp:revision>34</cp:revision>
  <dc:subject/>
  <dc:title>臺北市立大直高級中學100學年度        科本位課程計畫</dc:title>
</cp:coreProperties>
</file>