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54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做正負數的比較及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認識指數的記號、指數律及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用符號代表數，表示常用公式、運算規則以及常見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用</w:t>
            </w:r>
            <w:r>
              <w:rPr>
                <w:rFonts w:cs="標楷體" w:ascii="標楷體" w:hAnsi="標楷體"/>
                <w:i/>
              </w:rPr>
              <w:t>x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  <w:i/>
              </w:rPr>
              <w:t>y</w:t>
            </w:r>
            <w:r>
              <w:rPr>
                <w:rFonts w:ascii="標楷體" w:hAnsi="標楷體" w:cs="標楷體"/>
              </w:rPr>
              <w:t>、…符號表徵問題情境中的未知量及變量，並將問題中的數量關係，寫成恰當的算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等式或不等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理解生活中常用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能理解解題的一般過程，知道解出方程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能熟練一元一次方程式的解法，並用來解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培養學生的演算能力、抽象能力及溝通能力；學習應用問題的解題方法；培養學生欣賞數學的態度及能力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教材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課本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5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4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10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</w:rPr>
              <w:t>: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3(</w:t>
            </w:r>
            <w:r>
              <w:rPr>
                <w:rFonts w:ascii="標楷體" w:hAnsi="標楷體" w:cs="標楷體"/>
              </w:rPr>
              <w:t>國中導師辦公室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減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數線上兩點的距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質數與合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較分數的大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加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方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代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列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移項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22T07:58:00Z</dcterms:modified>
  <cp:revision>8</cp:revision>
  <dc:subject/>
  <dc:title>台北市立大直高級中學行政會報報告資料</dc:title>
</cp:coreProperties>
</file>