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8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J</w:t>
            </w:r>
            <w:r>
              <w:rPr>
                <w:rFonts w:cs="標楷體" w:ascii="標楷體" w:hAnsi="標楷體"/>
                <w:b/>
                <w:color w:val="000000"/>
              </w:rPr>
              <w:t>8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周希明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能熟練二次式的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熟練多項式的加、減、乘、除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理解二次方根的意義及熟練二次方根計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能求二次方根的近似值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理解根式的化簡及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能理解單根式的化簡及有理化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能理解畢氏定理及其應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能熟練直角坐標上任兩點的距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能理解二次多項式因式分解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能利用提公因式分解二次多項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能認識一元二次方程式，並理解其解的意義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/>
                <w:color w:val="000000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能利用配方法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能利用一元二次方程式解應用問題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4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 </w:t>
            </w:r>
            <w:r>
              <w:rPr>
                <w:sz w:val="18"/>
                <w:szCs w:val="18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 </w:t>
            </w:r>
            <w:r>
              <w:rPr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  <w:r>
              <w:rPr>
                <w:sz w:val="18"/>
                <w:szCs w:val="18"/>
              </w:rPr>
              <w:t>多項式與其加減運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</w:t>
            </w:r>
            <w:r>
              <w:rPr>
                <w:sz w:val="18"/>
                <w:szCs w:val="18"/>
              </w:rPr>
              <w:t>多項式的乘除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</w:t>
            </w:r>
            <w:r>
              <w:rPr>
                <w:sz w:val="18"/>
                <w:szCs w:val="18"/>
              </w:rPr>
              <w:t>多項式的乘除運算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復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復習、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根式的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根式的運算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  <w:r>
              <w:rPr>
                <w:sz w:val="18"/>
                <w:szCs w:val="18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利用提公因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利用提公因式做因式分解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利用乘法公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51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利用乘法公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復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段考復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32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利用十字交乘法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 </w:t>
            </w:r>
            <w:r>
              <w:rPr>
                <w:sz w:val="18"/>
                <w:szCs w:val="18"/>
              </w:rPr>
              <w:t>因式分解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因式分解解一元二次方程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配方法與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配方法與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7T09:31:00Z</dcterms:modified>
  <cp:revision>3</cp:revision>
  <dc:subject/>
  <dc:title>台北市立大直高級中學行政會報報告資料</dc:title>
</cp:coreProperties>
</file>