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命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施施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瞭解生命教育的意義、目的與內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．思考生命價值，培養人生哲學，建立珍惜生命的態度，並理解生命故事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美及獨特性，及看見他人的需要，並以行動落實人文關懷的精神。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掌握道德的本質，並初步發展道德判斷的能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性愛與婚姻的基本倫理議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 xml:space="preserve">．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活出精彩的生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幼獅文化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群心得一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講座、生涯資料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幸福行動成果報告、高中生活三部曲學習單、單元心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平時成績評量：學習單</w:t>
            </w:r>
            <w:r>
              <w:rPr>
                <w:rFonts w:cs="標楷體" w:ascii="標楷體" w:hAnsi="標楷體"/>
                <w:kern w:val="0"/>
              </w:rPr>
              <w:t>25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</w:rPr>
              <w:t>學群心得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相信每個孩子都是獨一無二且充滿潛能的，只要他能認識及接納自己，並找到自己生命的方向，因此將在課堂營造一個互相尊重、鼓勵自我探索及正向肯定的環境以促使其發展肯定的自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當孩子能懂得關懷周遭的人、事、物，生命將更寬廣及豐富，因此會鼓勵孩子把眼光放遠，多些體諒、包容及付出，增加自己的生命的寬度，並讓社會更美好。</w:t>
            </w:r>
          </w:p>
        </w:tc>
      </w:tr>
      <w:tr>
        <w:trPr>
          <w:trHeight w:val="12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的孩子是在轉大人的後期階段，孩子的人格應漸趨獨立，因此在高中階段有很多讓孩子學習獨立機會，也鼓勵父母在不同的事務上放手讓孩子學習規畫、學習作決定、學習為自己負責，但在放手的同時，仍要亦師亦友的陪伴孩子討論他的作法及因果，如此孩子才能逐漸走向成熟的道路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2533-4017#</w:t>
            </w:r>
            <w:r>
              <w:rPr/>
              <w:t>34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─認識生命教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─生命三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資料填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</w:rPr>
              <w:t>學群百寶箱</w:t>
            </w:r>
            <w:r>
              <w:rPr>
                <w:rFonts w:cs="標楷體" w:ascii="標楷體" w:hAnsi="標楷體"/>
                <w:w w:val="8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死關懷─安寧療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 (</w:t>
            </w: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期末回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30:00Z</dcterms:created>
  <dc:creator>九十年度電腦設備購置案</dc:creator>
  <dc:description/>
  <cp:keywords/>
  <dc:language>en-US</dc:language>
  <cp:lastModifiedBy>user</cp:lastModifiedBy>
  <cp:lastPrinted>2018-10-01T15:01:00Z</cp:lastPrinted>
  <dcterms:modified xsi:type="dcterms:W3CDTF">2019-01-12T11:31:00Z</dcterms:modified>
  <cp:revision>3</cp:revision>
  <dc:subject/>
  <dc:title>台北市立大直高級中學行政會報報告資料</dc:title>
</cp:coreProperties>
</file>