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國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08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汪德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國文課的教學，能熟悉語言文字的應用，具備良好的聽說讀寫能力，並進行有效的溝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閱讀理解的能力，不僅能讀懂文章，進而思考作者寄寓其中的思想情感，以及藝術審美的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國文課不該只是技能的養成，更是生命的同情共感，從中同理他人、認識自己，並能轉化為生命的力量，不畏挫折與磨難，堅定本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翰林出版：國文課本（三）、補充教材（三）、語文練習（三）、補充講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康熹出版：中華文化基本教材（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正中書局：中國文學史演義（共三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自編講義、簡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語文練習（三）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閱讀與寫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教師自編講義、學習單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</w:rPr>
              <w:t>課堂口頭報告、分組報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平時測驗（默書、考卷……等等）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作文、作業、報告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（繳交狀況亦會影響分數表現）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課堂表現、學習態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（</w:t>
            </w:r>
            <w:r>
              <w:rPr>
                <w:rFonts w:eastAsia="微軟正黑體" w:cs="微軟正黑體" w:ascii="微軟正黑體" w:hAnsi="微軟正黑體"/>
              </w:rPr>
              <w:t>20%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0%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）、平時成績（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和文學二者皆是與人、與生命密切相關之要事。期盼在語文應用、閱讀理解、藝術審美等技能層次的習得與提升外；更能享受其中，進行思辨，並回到現世與自身的關懷，同情共感，尊重生命亦尊重自己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的學習、語感的培養，有賴日積月累的練習與閱讀，期盼家長能協助孩子擇取優良的課外讀物，廣泛地閱讀；若有好的藝文活動，也鼓勵家長和孩子一同參與，並養成作筆記、寫心得的習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當孩子和家長分享自己的心得、想法時，希望家長亦能與之討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績不能決定一切，但態度可以。請家長叮嚀孩子尊重、負責及同理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堂規範與課程介紹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考題討論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：燭之武退秦師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：墨子選──公輸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文化基本教材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言、孟子的抱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：諫太宗十思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：范進中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文化基本教材：論人性本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：一方陽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482" w:hanging="48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檢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：大同與小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：始得西山宴遊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一課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唐傳奇選──虯髯客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課：散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400" w:hanging="40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七課：現代詩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400" w:hanging="40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中國文化基本教材：論人性本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中國文化基本教材：論涵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四課：琵琶行并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課：赤壁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十三課：唐詩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文化基本教材：論涵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文化基本教材：論教與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二課：河川證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rFonts w:ascii="微軟正黑體" w:hAnsi="微軟正黑體" w:eastAsia="微軟正黑體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微軟正黑體" w:hAnsi="微軟正黑體" w:eastAsia="微軟正黑體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Arial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微軟正黑體" w:hAnsi="微軟正黑體" w:eastAsia="微軟正黑體" w:cs="Arial"/>
    </w:rPr>
  </w:style>
  <w:style w:type="character" w:styleId="WW8Num2z0">
    <w:name w:val="WW8Num2z0"/>
    <w:qFormat/>
    <w:rPr>
      <w:rFonts w:ascii="微軟正黑體" w:hAnsi="微軟正黑體" w:eastAsia="微軟正黑體" w:cs="Arial"/>
    </w:rPr>
  </w:style>
  <w:style w:type="character" w:styleId="WW8Num3z0">
    <w:name w:val="WW8Num3z0"/>
    <w:qFormat/>
    <w:rPr>
      <w:rFonts w:ascii="微軟正黑體" w:hAnsi="微軟正黑體" w:eastAsia="微軟正黑體" w:cs="Arial"/>
    </w:rPr>
  </w:style>
  <w:style w:type="character" w:styleId="WW8Num4z0">
    <w:name w:val="WW8Num4z0"/>
    <w:qFormat/>
    <w:rPr>
      <w:rFonts w:ascii="微軟正黑體" w:hAnsi="微軟正黑體" w:eastAsia="微軟正黑體" w:cs="Arial"/>
      <w:b w:val="false"/>
      <w:sz w:val="24"/>
      <w:szCs w:val="24"/>
    </w:rPr>
  </w:style>
  <w:style w:type="character" w:styleId="WW8Num5z0">
    <w:name w:val="WW8Num5z0"/>
    <w:qFormat/>
    <w:rPr>
      <w:rFonts w:ascii="微軟正黑體" w:hAnsi="微軟正黑體" w:eastAsia="微軟正黑體" w:cs="Arial"/>
    </w:rPr>
  </w:style>
  <w:style w:type="character" w:styleId="WW8Num6z0">
    <w:name w:val="WW8Num6z0"/>
    <w:qFormat/>
    <w:rPr>
      <w:rFonts w:ascii="微軟正黑體" w:hAnsi="微軟正黑體" w:eastAsia="微軟正黑體" w:cs="Arial"/>
    </w:rPr>
  </w:style>
  <w:style w:type="character" w:styleId="WW8Num8z0">
    <w:name w:val="WW8Num8z0"/>
    <w:qFormat/>
    <w:rPr>
      <w:rFonts w:ascii="微軟正黑體" w:hAnsi="微軟正黑體" w:eastAsia="微軟正黑體" w:cs="Aria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0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4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9-09-12T10:14:00Z</dcterms:modified>
  <cp:revision>2</cp:revision>
  <dc:subject/>
  <dc:title>台北市立大直高級中學行政會報報告資料</dc:title>
</cp:coreProperties>
</file>