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1 904 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昱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使用英文表達自己當時的感受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透過閱讀了解作者的文意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孩子英語閱讀習慣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夠用簡單的英文表達自己和介紹自己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聽懂老師上課簡單的英語指令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書寫完整簡單的英語句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文法重點過去簡單式及過去進行式的運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基本背誦以及如何使用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練習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閱讀與分析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筆記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多多關心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孩子在學習上，難免遇到困難，請家長已鼓勵代替責罵，共同討論最好的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方式，共同解決困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</w:rPr>
              <w:t>國九英文難度提高，課外閱讀除了幫助自我英文成長也協助高中端銜接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U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U1+U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U2+U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U3+U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U4 +U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U5+U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U6+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前總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題本</w:t>
            </w:r>
            <w:r>
              <w:rPr>
                <w:rFonts w:eastAsia="新細明體;PMingLiU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前總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詞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文法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前總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閱讀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前總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句型時態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前總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題本</w:t>
            </w:r>
            <w:r>
              <w:rPr>
                <w:rFonts w:eastAsia="新細明體;PMingLiU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會考題目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沿伸高中端英語學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沿伸高中端英語學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沿伸高中端英語學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沿伸高中端英語學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02T07:51:00Z</dcterms:modified>
  <cp:revision>2</cp:revision>
  <dc:subject/>
  <dc:title>台北市立大直高級中學行政會報報告資料</dc:title>
</cp:coreProperties>
</file>