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與護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1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566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養成健康的性觀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培養尊重不同性取向的態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具備健康兩性交往所需的生活技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、具備促進性健康所需的知識、態度和行為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、探究自尊與人際關係對心理健康的重要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、分析壓力形成的原因及對健康的影響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/>
                <w:sz w:val="32"/>
                <w:szCs w:val="32"/>
              </w:rPr>
              <w:t>、運用有效情緒管理技能處理憂鬱問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、運用有效處理壓力的技能解決壓力問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、探究成癮性藥物濫用的原因及危害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、熟練遠離物質濫用的生活技能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、面對成癮物質誘惑時，有效應用自我肯定的拒絕技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巧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73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健康心世界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青少年的心理探索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人生逆轉勝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享受青春不憂鬱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、增進心理好健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青春無悔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成癮性處方藥停看聽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物質濫用的風暴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青春不成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擁抱青春擁抱愛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健康的性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幸福進行曲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迎接新生命的美好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、性福要健康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、預防性騷擾與性侵害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21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配合課本內容設計學習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影片賞析心得報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、心肺復甦術的技術操作及筆試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0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平時報告佔</w:t>
            </w:r>
            <w:r>
              <w:rPr>
                <w:rFonts w:cs="標楷體" w:ascii="標楷體" w:hAnsi="標楷體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平時作業佔</w:t>
            </w:r>
            <w:r>
              <w:rPr>
                <w:rFonts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學習態度佔</w:t>
            </w:r>
            <w:r>
              <w:rPr>
                <w:rFonts w:cs="標楷體" w:ascii="標楷體" w:hAnsi="標楷體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平時成績佔</w:t>
            </w:r>
            <w:r>
              <w:rPr>
                <w:rFonts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期末考成績及技術考試：</w:t>
            </w:r>
            <w:r>
              <w:rPr>
                <w:rFonts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配合時事主題和生活化的實例營造學習情境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鼓勵學生思考、討論和表達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希望學生能夠擬定自我健康生活策略，並實踐，達到健康促進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家長能夠共同關心孩子的日常生活，以達到健康促進的目的。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學校電話：</w:t>
            </w:r>
            <w:r>
              <w:rPr>
                <w:rFonts w:cs="標楷體" w:ascii="標楷體" w:hAnsi="標楷體"/>
                <w:sz w:val="32"/>
                <w:szCs w:val="32"/>
              </w:rPr>
              <w:t>25334017</w:t>
            </w:r>
            <w:r>
              <w:rPr>
                <w:rFonts w:ascii="標楷體" w:hAnsi="標楷體" w:cs="標楷體"/>
                <w:sz w:val="32"/>
                <w:szCs w:val="32"/>
              </w:rPr>
              <w:t>轉</w:t>
            </w:r>
            <w:r>
              <w:rPr>
                <w:rFonts w:cs="標楷體" w:ascii="標楷體" w:hAnsi="標楷體"/>
                <w:sz w:val="32"/>
                <w:szCs w:val="32"/>
              </w:rPr>
              <w:t>2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少年的心理探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生逆轉勝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享受青春不憂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增進心理好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癮性處方藥停看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質濫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春不成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的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8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幸福進行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幸福進行曲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接生命的美好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迎接生命的美好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福要健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性福要健康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防性騷擾與性侵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課程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微軟正黑體" w:cs="標楷體"/>
                <w:kern w:val="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3T05:49:00Z</dcterms:modified>
  <cp:revision>6</cp:revision>
  <dc:subject/>
  <dc:title>台北市立大直高級中學行政會報報告資料</dc:title>
</cp:coreProperties>
</file>