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嘉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4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當天臨時請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請先致電學務處，並傳訊息給導師，填寫請假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黃卡。學務處請假專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33-631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</w:rPr>
              <w:t>之前到校安靜自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服裝儀容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一二五運動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三四制服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根據課表調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班級打掃工作確實執行，隨時注意維護教室整潔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上課時保持安靜，發言請在適當的時候舉手發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日準時交聯絡簿，並按時繳交作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師長有禮貌，對同學尊重包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不要帶貴重物品、過多的金錢到學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國中部學生服裝儀容、生活常規及相關的請假規定，由學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處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學校行事曆說明。（請參看臺北市立大直高中網站之最新消息公佈，將可獲得更詳細的資訊。網址為：</w:t>
            </w:r>
            <w:r>
              <w:rPr>
                <w:rFonts w:eastAsia="標楷體" w:cs="標楷體" w:ascii="標楷體" w:hAnsi="標楷體"/>
                <w:sz w:val="28"/>
              </w:rPr>
              <w:t>http://web.dcsh.tp.edu.tw/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解包容，人生的視野將是無限的廣大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是重要的親師溝通管道，請每日簽閱聯絡簿，瞭解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在校的學習狀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九課業繁重，請督促孩子做好時間管理，確實完成各科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業及複習，培養孩子養成「今日事，今日畢」的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請留意孩子使用電腦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平板和手機的時間，維持正常的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作息，才有健康的身體迎接會考的挑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醒孩子不要攜帶貴重物品及過多金錢到校（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孩子養成廣泛閱讀及運動的習慣，培養可以陪伴一生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興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留意孩子每一個微小的改變，適時鼓勵孩子，增加其自信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及成就感。</w:t>
            </w:r>
          </w:p>
        </w:tc>
      </w:tr>
      <w:tr>
        <w:trPr>
          <w:trHeight w:val="12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</w:rPr>
              <w:t>(02)25334017 #33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歡迎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或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1:00Z</dcterms:created>
  <dc:creator>jclin</dc:creator>
  <dc:description/>
  <cp:keywords/>
  <dc:language>en-US</dc:language>
  <cp:lastModifiedBy>User</cp:lastModifiedBy>
  <dcterms:modified xsi:type="dcterms:W3CDTF">2023-02-20T12:41:00Z</dcterms:modified>
  <cp:revision>3</cp:revision>
  <dc:subject/>
  <dc:title>台北市立大直高級中學九十八學年度第一學期『學校日』活動</dc:title>
</cp:coreProperties>
</file>