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歷史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05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/>
                <w:sz w:val="28"/>
                <w:szCs w:val="28"/>
              </w:rPr>
              <w:t>在於讓學生對於世界歷史的發展有更充分的認識。在具備了臺灣史及中國史的歷史知識後，期待學生能以臺灣為思考點，放眼世界的各個面向，以多元開放、積極的態度，來分析世界重要事件影響及其文化的發展歷程，從中發現臺灣在世界歷史裡所扮演的角色。</w:t>
            </w:r>
          </w:p>
        </w:tc>
      </w:tr>
      <w:tr>
        <w:trPr>
          <w:trHeight w:val="8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課本基本內容講授外，會介紹相關歷史人物故事、整理課程重點與補充課外知識。</w:t>
            </w:r>
          </w:p>
        </w:tc>
      </w:tr>
      <w:tr>
        <w:trPr>
          <w:trHeight w:val="85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課教授完畢，將配合課程內容安排作業、考試以加強學習效果。教完一課後，會收上課講義來評改。</w:t>
            </w:r>
          </w:p>
        </w:tc>
      </w:tr>
      <w:tr>
        <w:trPr>
          <w:trHeight w:val="13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學習態度、參與情況。</w:t>
            </w:r>
            <w:r>
              <w:rPr>
                <w:rFonts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作業繳交﹝習作、講義、學習單﹞。</w:t>
            </w:r>
            <w:r>
              <w:rPr>
                <w:rFonts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紙筆測驗﹝小考﹞。</w:t>
            </w:r>
            <w:r>
              <w:rPr>
                <w:rFonts w:cs="標楷體" w:ascii="標楷體" w:hAnsi="標楷體"/>
                <w:sz w:val="26"/>
                <w:szCs w:val="26"/>
              </w:rPr>
              <w:t>33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1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學期一次段考，段考分數佔學期總分之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測驗及作業分數、學習態度佔學期總分之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尊重與接納每一個孩子的差異，盡量不責罵。</w:t>
            </w:r>
          </w:p>
          <w:p>
            <w:pPr>
              <w:pStyle w:val="Normal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維持課堂氣氛活潑，設計問題讓他們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在保持進度的同時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會留時間讓學生提問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2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提醒孩子務必攜帶課本、習作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平時測驗及段考、模擬考前的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按時繳交作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 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革命的浪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/>
                <w:sz w:val="22"/>
                <w:szCs w:val="22"/>
              </w:rPr>
              <w:t>工業革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革命的浪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/>
                <w:sz w:val="22"/>
                <w:szCs w:val="22"/>
              </w:rPr>
              <w:t>美國獨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革命的浪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/>
                <w:sz w:val="22"/>
                <w:szCs w:val="22"/>
              </w:rPr>
              <w:t>法國大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民族主義與帝國主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/>
                <w:sz w:val="22"/>
                <w:szCs w:val="22"/>
              </w:rPr>
              <w:t>民族主義與新興民族國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課 民族主義與帝國主義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/>
                <w:sz w:val="22"/>
                <w:szCs w:val="22"/>
              </w:rPr>
              <w:t>帝國主義的再擴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/>
                <w:sz w:val="22"/>
                <w:szCs w:val="22"/>
              </w:rPr>
              <w:t>第一次世界大戰與戰間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/>
                <w:sz w:val="22"/>
                <w:szCs w:val="22"/>
              </w:rPr>
              <w:t>第一次世界大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/>
                <w:sz w:val="22"/>
                <w:szCs w:val="22"/>
              </w:rPr>
              <w:t>第一次世界大戰與極權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/>
                <w:sz w:val="22"/>
                <w:szCs w:val="22"/>
              </w:rPr>
              <w:t>巴黎和會與國際聯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/>
                <w:sz w:val="22"/>
                <w:szCs w:val="22"/>
              </w:rPr>
              <w:t>第一次世界大戰與極權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/>
                <w:sz w:val="22"/>
                <w:szCs w:val="22"/>
              </w:rPr>
              <w:t>戰間期的政經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/>
                <w:sz w:val="22"/>
                <w:szCs w:val="22"/>
              </w:rPr>
              <w:t>第二次世界大戰與戰後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4-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第二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/>
                <w:sz w:val="22"/>
                <w:szCs w:val="22"/>
              </w:rPr>
              <w:t>第二次世界大戰與戰後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4-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冷戰時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中國史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中國史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中國史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中國史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世界各國國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世界各國國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世界各國國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9T08:20:00Z</dcterms:modified>
  <cp:revision>15</cp:revision>
  <dc:subject/>
  <dc:title>台北市立大直高級中學行政會報報告資料</dc:title>
</cp:coreProperties>
</file>