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健教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落實學生維護健康生活型態，以達成健康促進目的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資訊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健體教科書康軒版習作</w:t>
            </w:r>
            <w:r>
              <w:rPr>
                <w:rFonts w:ascii="Arial Black" w:hAnsi="Arial Black" w:cs="Arial Black" w:eastAsia="華康中黑體;Arial Unicode MS"/>
              </w:rPr>
              <w:t>、健體領域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健康教育筆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演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表演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鑑賞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以下範例請刪除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彩繪兩性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兩性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兩性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我做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身體我做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的愛、安全的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的愛、安全的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的愛、安全的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迷幻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迷幻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迷幻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做個有型的地球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個有型的地球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做個有型的地球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能科筆試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能科筆試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8:45:00Z</dcterms:modified>
  <cp:revision>18</cp:revision>
  <dc:subject/>
  <dc:title>臺北市立大直高級中學100學年度        科本位課程計畫</dc:title>
</cp:coreProperties>
</file>