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>體育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7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康與體育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培養學生日常健康運動經驗，發展個人身體適能之學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協助學生建構正確的運動態度與欣賞比賽之樂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color w:val="000000"/>
                <w:sz w:val="26"/>
                <w:szCs w:val="26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資訊融入體育學習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術科考試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體育教科書康軒版習作</w:t>
            </w:r>
            <w:r>
              <w:rPr>
                <w:rFonts w:ascii="Arial Black" w:hAnsi="Arial Black" w:cs="Arial Black" w:eastAsia="華康中黑體;Arial Unicode MS"/>
              </w:rPr>
              <w:t>、健體領域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體育術科考試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口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表演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表演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實作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告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資料蒐集整理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鑑賞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由資料或活動之鑑賞領悟情形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檔案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以下範例請刪除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教重於言教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在培養運動興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規畫自身運動適能發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健身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健身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發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健身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發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足內側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足內側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定點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運球、定點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接力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體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翻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接力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體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翻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左右手運球、定點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左右手運球、定點投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低手對空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低手對空傳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正反拍推擋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正手發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術科考試開始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足內側傳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術科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8</w:t>
            </w:r>
            <w:r>
              <w:rPr>
                <w:rFonts w:eastAsia="標楷體"/>
              </w:rPr>
              <w:t>字型運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術科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  <w:r>
              <w:rPr>
                <w:rFonts w:eastAsia="標楷體"/>
              </w:rPr>
              <w:t>-8</w:t>
            </w:r>
            <w:r>
              <w:rPr>
                <w:rFonts w:eastAsia="標楷體"/>
              </w:rPr>
              <w:t>字型運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術科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正手發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術科考試</w:t>
            </w:r>
            <w:r>
              <w:rPr>
                <w:rFonts w:eastAsia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常識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常識測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5T09:28:00Z</dcterms:modified>
  <cp:revision>15</cp:revision>
  <dc:subject/>
  <dc:title>臺北市立大直高級中學100學年度        科本位課程計畫</dc:title>
</cp:coreProperties>
</file>