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體育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與體育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培養學生日常健康運動經驗，發展個人身體適能之學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協助學生建構正確的運動態度與欣賞比賽之樂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6"/>
                <w:szCs w:val="26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資訊融入體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術科考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體育教科書康軒版習作</w:t>
            </w:r>
            <w:r>
              <w:rPr>
                <w:rFonts w:ascii="Arial Black" w:hAnsi="Arial Black" w:cs="Arial Black" w:eastAsia="華康中黑體;Arial Unicode MS"/>
              </w:rPr>
              <w:t>、健體領域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體育術科考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口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表演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表演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蒐集整理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鑑賞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檔案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以下範例請刪除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教重於言教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運動興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規畫自身運動適能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啦啦隊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啦啦隊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發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啦啦隊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發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發、短發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足內側、腳背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足內側、腳背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運球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運球、三點上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接力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體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跳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接力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體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跳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運球上籃、三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運球上籃、三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低手對空傳球、高手舉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低手對空傳球、高手舉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反拍推擋球、正手發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手、反手發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開始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小組傳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五點上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五點上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對角長發、短發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常識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常識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5T09:36:00Z</dcterms:modified>
  <cp:revision>17</cp:revision>
  <dc:subject/>
  <dc:title>臺北市立大直高級中學100學年度        科本位課程計畫</dc:title>
</cp:coreProperties>
</file>