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87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33"/>
        <w:gridCol w:w="1540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01-H207</w:t>
            </w:r>
          </w:p>
          <w:p>
            <w:pPr>
              <w:pStyle w:val="Normal"/>
              <w:rPr/>
            </w:pPr>
            <w:r>
              <w:rPr/>
              <w:t>H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黃淑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中歷史第三冊</w:t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引導學生認識重要的歷史知識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具備蒐集資料，探討歷史問題，進而提升其歷史思維的能力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幫助學生理解自己文化的根源，</w:t>
            </w:r>
            <w:r>
              <w:rPr>
                <w:rFonts w:ascii="標楷體" w:hAnsi="標楷體" w:cs="標楷體" w:eastAsia="標楷體"/>
              </w:rPr>
              <w:t>理解兩岸的歷史脈絡</w:t>
            </w:r>
          </w:p>
          <w:p>
            <w:pPr>
              <w:pStyle w:val="Defaul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認識世界重要的歷史發展，培養學生尊重各種文化的</w:t>
            </w:r>
            <w:r>
              <w:rPr>
                <w:rFonts w:ascii="標楷體" w:hAnsi="標楷體" w:cs="標楷體" w:eastAsia="標楷體"/>
              </w:rPr>
              <w:t>涵養</w:t>
            </w:r>
          </w:p>
        </w:tc>
      </w:tr>
      <w:tr>
        <w:trPr>
          <w:trHeight w:val="6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讀史能力的提升。尤其在古文閱讀能力方面。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對於歷史的學習能更有效率與方法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就歷史文本，掌握其內容與歷史意義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設身處地瞭解歷史事件或歷史現象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對歷史事件的因果關係提出解釋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分辨不同的歷史解釋，說明歷史解釋之所以不同的原因。</w:t>
            </w:r>
          </w:p>
          <w:p>
            <w:pPr>
              <w:pStyle w:val="Defaul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用史料的能力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閱讀史料方式進行思辨，藉由視聽教材增加興趣與觀念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出版社為主，參考其他版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課綱為教學主軸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搭配時事或相關之參觀活動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料閱讀的提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競試，合作學習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教師提問的參與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學校規定考試比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平時答問情形加分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借用導演賈樟柯說的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每一代有每一代的幸福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，扮演歷史這條荒徑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一盞小燈，讓學生都能創造屬於自己的價值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協助留意報章所報導的時事，有空與學生分享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別告訴他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歷史背一背就有分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或活動請家長支持，謝謝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·s2OcuA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·s2OcuAe" w:hAnsi="PMingLiU;·s2OcuAe" w:eastAsia="新細明體;PMingLiU" w:cs="PMingLiU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3:00Z</dcterms:created>
  <dc:creator>大直高中</dc:creator>
  <dc:description/>
  <dc:language>en-US</dc:language>
  <cp:lastModifiedBy>Owner</cp:lastModifiedBy>
  <cp:lastPrinted>2006-09-20T14:46:00Z</cp:lastPrinted>
  <dcterms:modified xsi:type="dcterms:W3CDTF">2014-09-09T14:43:00Z</dcterms:modified>
  <cp:revision>2</cp:revision>
  <dc:subject/>
  <dc:title>通知</dc:title>
</cp:coreProperties>
</file>