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表達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輔導孩子在高三階段於課業、心理能保持最佳狀態，準備學測之餘能深入思考自己的人生方向，確立目標，並努力達成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eastAsia="標楷體"/>
                <w:sz w:val="28"/>
              </w:rPr>
              <w:t>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3:00Z</dcterms:created>
  <dc:creator>電腦中心</dc:creator>
  <dc:description/>
  <cp:keywords/>
  <dc:language>en-US</dc:language>
  <cp:lastModifiedBy>user</cp:lastModifiedBy>
  <dcterms:modified xsi:type="dcterms:W3CDTF">2014-09-09T10:43:00Z</dcterms:modified>
  <cp:revision>2</cp:revision>
  <dc:subject/>
  <dc:title>台北市立大直高級中學九十學年度第一學期『學校日』活動</dc:title>
</cp:coreProperties>
</file>