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生命教育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錦程</w:t>
            </w:r>
          </w:p>
        </w:tc>
      </w:tr>
      <w:tr>
        <w:trPr>
          <w:trHeight w:val="332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協助學生探索與覺察，體悟人與自己、他人、環境與自然的關 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係，並引領學生接納自我、建立良好的自我概念，瞭解生命教育對於個人生涯的意義、目的與內涵，在生命實踐上知行合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學生關懷生命議題，學習面對生命的挫折與選擇，能包容、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欣賞、關懷、</w:t>
            </w: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批判、反省社會議題，以及</w:t>
            </w:r>
            <w:r>
              <w:rPr>
                <w:rFonts w:ascii="標楷體" w:hAnsi="標楷體" w:eastAsia="標楷體"/>
                <w:sz w:val="28"/>
                <w:szCs w:val="28"/>
              </w:rPr>
              <w:t>建立良好之情緒管理、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透過道德議題思辯，讓學生能掌握道德的本質，並發展道德判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斷的能力，以及</w:t>
            </w: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進一步實踐於個人生活。</w:t>
            </w:r>
          </w:p>
        </w:tc>
      </w:tr>
      <w:tr>
        <w:trPr>
          <w:trHeight w:val="112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教材：生命教育課本育達版、相關影片、新聞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課程內容：生命重要議題與時事討論、生命實踐的省思。</w:t>
            </w:r>
          </w:p>
        </w:tc>
      </w:tr>
      <w:tr>
        <w:trPr>
          <w:trHeight w:val="70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報告與學習單、小組報告、相關議題資料蒐集整理與反思。</w:t>
            </w:r>
          </w:p>
        </w:tc>
      </w:tr>
      <w:tr>
        <w:trPr>
          <w:trHeight w:val="70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、小組討論、書面報告、學習態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課堂發言與參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198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時事或科普文章分享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學習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分享與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主題辯論口頭及書面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參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3368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掘每個學生的獨特性，提供一個尊重、接納的探索空間，引導每個人發現自我實現的潛力，重視態度與精神的養成，以期能知己知人、自尊尊人。</w:t>
            </w:r>
          </w:p>
          <w:p>
            <w:pPr>
              <w:pStyle w:val="Normal"/>
              <w:spacing w:lineRule="exact" w:line="400"/>
              <w:ind w:left="269" w:hanging="269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學習自我關懷，同時關懷周遭的人、事、物，讓每個人親身實踐生命的豐富、同理與寬容，能樂觀進取、設身處地、社會關懷，建立一個感動、心動而後行動的人格情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學習資源尋找、統整與應用，有助於個人面對可能的挑戰，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成自我的理想目標，讓孩子能理解、表現，與體驗生命的感動。</w:t>
            </w:r>
          </w:p>
        </w:tc>
      </w:tr>
      <w:tr>
        <w:trPr>
          <w:trHeight w:val="3328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7" w:hanging="4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撥出親子溝通時間，透過如朋友式的聊天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傾聽、尊重孩子想法的立場，瞭解孩子</w:t>
            </w:r>
            <w:r>
              <w:rPr>
                <w:rFonts w:ascii="標楷體" w:hAnsi="標楷體" w:eastAsia="標楷體"/>
                <w:sz w:val="28"/>
                <w:szCs w:val="28"/>
              </w:rPr>
              <w:t>的內心世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未來的想法，也讓孩子瞭解父母的期望</w:t>
            </w:r>
            <w:r>
              <w:rPr>
                <w:rFonts w:ascii="標楷體" w:hAnsi="標楷體" w:eastAsia="標楷體"/>
                <w:sz w:val="28"/>
                <w:szCs w:val="28"/>
              </w:rPr>
              <w:t>，並幫助孩子更認識自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4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與支持孩子的學習、探索與決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4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透過個人經驗分享，幫助孩子認識環境世界，以協助其面對生命之困難與選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孩子的表現無法符合家長的期望時，給予對話及討論的空間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17" w:hanging="41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閱讀商業週刊、天下、遠見、快樂工作人等雜誌，培養正向態度及國際觀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</w:t>
            </w:r>
          </w:p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開學準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中秋節放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的內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故事與重要事件的影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哲學與人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的價值與意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哲學與人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命的價值與意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道德實踐與幸福生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道德思考與抉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道德倫理議題小組辯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道德倫理議題小組辯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慶補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道德倫理議題小組辯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特教宣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死關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死關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情緒管理與愛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異性之間的互動界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情緒管理與愛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異性之間的互動界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瞭解憂鬱情緒與調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期末課程回顧與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寒假開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9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9T07:07:00Z</dcterms:modified>
  <cp:revision>66</cp:revision>
  <dc:subject/>
  <dc:title>臺北市立大直高級中學100學年度        科本位課程計畫</dc:title>
</cp:coreProperties>
</file>