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基礎生物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H101,H10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303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通高級中學必修科目「基礎生物</w:t>
            </w:r>
            <w:r>
              <w:rPr/>
              <w:t>(1)</w:t>
            </w:r>
            <w:r>
              <w:rPr/>
              <w:t>」課程育達成之目標如下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1.</w:t>
            </w:r>
            <w:r>
              <w:rPr/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2.</w:t>
            </w:r>
            <w:r>
              <w:rPr/>
              <w:t>引導學生認識現代生物學知識的發展，了解生物與環境之間的關係，體會保護生態環境及永續發展的重要性，以培養尊重生命與愛護自然的情操，強化永續發展的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培養學生的觀察、推理和理性思辨等技能以及批判思考能力，以應用於解決日常生活中所遭遇的問題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.</w:t>
            </w:r>
            <w:r>
              <w:rPr/>
              <w:t>生命的特性：生命現象、細胞構造、細胞生理、細胞及能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植物：植物的營養構造與功能、植物的生殖構造與功能、植物對環境刺激的反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3.</w:t>
            </w:r>
            <w:r>
              <w:rPr/>
              <w:t>動物：循環、消化、呼吸與排泄、防禦、感應與協調、生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/>
              <w:t>4.</w:t>
            </w:r>
            <w:r>
              <w:rPr/>
              <w:t>植物體的構造與功能：植物的營養器官、植物的生殖、植物對環境刺激的反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學生提問與老師口頭問答。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報告與作業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4.</w:t>
            </w:r>
            <w:r>
              <w:rPr/>
              <w:t>定期考查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依據：依正常的考試次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1.</w:t>
            </w:r>
            <w:r>
              <w:rPr/>
              <w:t>平時成績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兩次段考</w:t>
            </w:r>
            <w:r>
              <w:rPr>
                <w:rFonts w:eastAsia="Times New Roman"/>
              </w:rPr>
              <w:t xml:space="preserve"> </w:t>
            </w: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  <w:r>
              <w:rPr/>
              <w:t>20%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5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/>
              <w:t>2.</w:t>
            </w:r>
            <w:r>
              <w:rPr/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/>
              <w:t>3.</w:t>
            </w:r>
            <w:r>
              <w:rPr/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/>
              <w:t>聯絡時間與方式：請以電話約定或讓學生洽談適當時間，於上班時間至學校懇談。</w:t>
            </w:r>
            <w:r>
              <w:rPr/>
              <w:t>(2533-6542#2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1, 1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2, 1-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校園觀察， 基生</w:t>
            </w:r>
            <w:r>
              <w:rPr>
                <w:rFonts w:eastAsia="標楷體" w:cs="標楷體" w:ascii="標楷體" w:hAnsi="標楷體"/>
              </w:rPr>
              <w:t xml:space="preserve">2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2, 2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3-1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2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3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4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5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03:00Z</dcterms:created>
  <dc:creator>user</dc:creator>
  <dc:description/>
  <dc:language>en-US</dc:language>
  <cp:lastModifiedBy>user</cp:lastModifiedBy>
  <cp:lastPrinted>2014-01-14T10:54:00Z</cp:lastPrinted>
  <dcterms:modified xsi:type="dcterms:W3CDTF">2014-09-03T03:30:00Z</dcterms:modified>
  <cp:revision>9</cp:revision>
  <dc:subject/>
  <dc:title>臺北市立大直高級中學100學年度        科本位課程計畫</dc:title>
</cp:coreProperties>
</file>