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01.1</w:t>
            </w:r>
            <w:r>
              <w:rPr>
                <w:rFonts w:eastAsia="標楷體"/>
                <w:color w:val="000000"/>
                <w:sz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一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練習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文章賞析、引導寫作、命題作文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、學習態度及表現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（含筆試、作業、作文及學習態度及表現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國文不僅要銜接國中的能力，更期望藉由課堂教學及課外閱讀提升高中的語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聽說讀寫的能力與閱讀習慣，提昇孩子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文學豐富孩子的生命，開拓視野，並能從中獲得生活的養分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可以的話，營造利於閱讀的環境，培養孩子閱讀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31-396-127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uyuan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75"/>
        <w:gridCol w:w="377"/>
        <w:gridCol w:w="191"/>
        <w:gridCol w:w="28"/>
        <w:gridCol w:w="159"/>
        <w:gridCol w:w="377"/>
        <w:gridCol w:w="377"/>
        <w:gridCol w:w="377"/>
        <w:gridCol w:w="377"/>
        <w:gridCol w:w="377"/>
        <w:gridCol w:w="3895"/>
        <w:gridCol w:w="482"/>
        <w:gridCol w:w="836"/>
        <w:gridCol w:w="2697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暑假作業檢討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冊第一課世說新語（長安日遠、王子猷夜訪戴安道、卿卿我我）部訂三十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冊第二課夏之絕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文之一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.12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三課師說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一（回饋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四課下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二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1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五課桃花源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二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論語第一篇孔子的風範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1-18</w:t>
            </w:r>
            <w:r>
              <w:rPr>
                <w:rFonts w:eastAsia="標楷體"/>
              </w:rPr>
              <w:t>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中考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六課梧桐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9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七課醉翁亭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三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6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八課古橋之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三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九課樂府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課論語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四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論語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第二篇論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第三篇論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四（回饋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5-8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18-34</w:t>
            </w:r>
            <w:r>
              <w:rPr>
                <w:rFonts w:eastAsia="標楷體"/>
              </w:rPr>
              <w:t>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中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一課現代詩選（一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2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二課北投硫穴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五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5.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三課蘋果的滋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五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四課訓儉示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2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語第四篇論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第五篇論道德修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9-12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35-5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末考試試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項脊軒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項脊軒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作業指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5:00Z</dcterms:created>
  <dc:creator>user</dc:creator>
  <dc:description/>
  <dc:language>en-US</dc:language>
  <cp:lastModifiedBy>user</cp:lastModifiedBy>
  <dcterms:modified xsi:type="dcterms:W3CDTF">2014-09-16T09:03:00Z</dcterms:modified>
  <cp:revision>11</cp:revision>
  <dc:subject/>
  <dc:title>臺北市立大直高級中學101學年度第一學期  教學活動計畫書</dc:title>
</cp:coreProperties>
</file>