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  <w:u w:val="single"/>
        </w:rPr>
        <w:t>_</w:t>
      </w:r>
      <w:r>
        <w:rPr>
          <w:rFonts w:cs="標楷體" w:eastAsia="標楷體"/>
          <w:b/>
          <w:sz w:val="36"/>
          <w:szCs w:val="36"/>
          <w:u w:val="single"/>
        </w:rPr>
        <w:t>生物書報</w:t>
      </w:r>
      <w:r>
        <w:rPr>
          <w:rFonts w:eastAsia="標楷體" w:cs="標楷體"/>
          <w:b/>
          <w:sz w:val="36"/>
          <w:szCs w:val="36"/>
          <w:u w:val="single"/>
        </w:rPr>
        <w:t>__</w:t>
      </w:r>
      <w:r>
        <w:rPr>
          <w:rFonts w:eastAsia="標楷體" w:cs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志郎</w:t>
            </w:r>
          </w:p>
        </w:tc>
      </w:tr>
      <w:tr>
        <w:trPr>
          <w:trHeight w:val="2452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5" w:hanging="28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瞭解生命的特性和共通性，認識生物多樣性的重要性，培養尊重生命與愛護自然的情操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認識生物體細胞的基本構造和功能，瞭解生命延續之現象及其原理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瞭解植物和動物的構造與生理，探討生命現象運作的方式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透過主題課程及探討活動培養觀察、推理、操作實驗等科學技能，發展批判思考、論證溝通與解決問題等能力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2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高中基礎生物</w:t>
            </w:r>
            <w:r>
              <w:rPr>
                <w:rFonts w:eastAsia="標楷體"/>
                <w:sz w:val="28"/>
                <w:szCs w:val="28"/>
              </w:rPr>
              <w:t>I (</w:t>
            </w:r>
            <w:r>
              <w:rPr>
                <w:rFonts w:eastAsia="標楷體"/>
                <w:sz w:val="28"/>
                <w:szCs w:val="28"/>
              </w:rPr>
              <w:t>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之課本與講義本、習作及探討活動紀錄簿。</w:t>
            </w:r>
          </w:p>
          <w:p>
            <w:pPr>
              <w:pStyle w:val="Normal"/>
              <w:snapToGrid w:val="false"/>
              <w:spacing w:lineRule="atLeast" w:line="240"/>
              <w:ind w:left="202" w:hanging="2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教具：電腦簡報檔、線上教材庫、影音多媒體資料、儀器和實驗設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大直高中校園生物圖鑑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" w:hanging="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240"/>
              <w:ind w:left="3" w:hanging="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單元課程學習單之討論撰寫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相關生物專題報告撰寫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定期考查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平時成績佔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％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報告與作業之評定</w:t>
            </w:r>
            <w:r>
              <w:rPr>
                <w:rFonts w:eastAsia="標楷體"/>
                <w:color w:val="000000"/>
                <w:sz w:val="28"/>
                <w:szCs w:val="28"/>
              </w:rPr>
              <w:t>佔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％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8" w:hanging="28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學習生物學基本概念，可同時獲得生活化可用的保健觀念與知識。</w:t>
            </w:r>
          </w:p>
          <w:p>
            <w:pPr>
              <w:pStyle w:val="Normal"/>
              <w:snapToGrid w:val="false"/>
              <w:spacing w:lineRule="atLeast" w:line="240"/>
              <w:ind w:left="288" w:hanging="28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240"/>
              <w:ind w:left="288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暸解地球上包括人類所有生物的生命體系運作方式，以思考人類在環境上所應擁有或扮演的角色與定位，使能愛護生態環境，鑑賞自然和諧之美，並成為能尊重生命，具有良善人生觀的學子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學習困難之情事，請與教師聯絡，適時解決問題所在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以電話約定或由學生代洽適當時間，於上班時間至學校懇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7"/>
        <w:gridCol w:w="493"/>
        <w:gridCol w:w="496"/>
        <w:gridCol w:w="2803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生命現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生命現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植物的營養器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植物的營養器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植物的營養器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植物的營養器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主題課程：形形色色的校園植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4,</w:t>
              <w:br/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主題課程：形形色色的校園植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4,</w:t>
              <w:br/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主題課程：形形色色的校園植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4,</w:t>
              <w:br/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細胞的構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細胞的構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細胞的構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細胞的生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細胞的生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細胞的生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題報告與討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細胞及能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細胞及能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細胞及能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報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細胞及能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33:00Z</dcterms:created>
  <dc:creator>user</dc:creator>
  <dc:description/>
  <dc:language>en-US</dc:language>
  <cp:lastModifiedBy>user</cp:lastModifiedBy>
  <cp:lastPrinted>2014-01-14T10:54:00Z</cp:lastPrinted>
  <dcterms:modified xsi:type="dcterms:W3CDTF">2014-09-10T02:41:00Z</dcterms:modified>
  <cp:revision>3</cp:revision>
  <dc:subject/>
  <dc:title>臺北市立大直高級中學100學年度        科本位課程計畫</dc:title>
</cp:coreProperties>
</file>